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25.09.2020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9-10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25.09.2020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9-10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1.09.2018 № 9-123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28.08.2020 №  46/262 «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04409880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: 8 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5.09.2020  №  9-1060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8 658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12 712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80 85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93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 825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7 226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2 31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8 05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93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3 563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11 66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 825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2 131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1 26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 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 094,8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1116"/>
        <w:gridCol w:w="977"/>
        <w:gridCol w:w="932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8 658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 712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854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82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7 22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 31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05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563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663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82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2 131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261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094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1 77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 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3 49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0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по вопросам жизнеобеспечения,  строительства, благоустрой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 7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 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 0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7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5 7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 9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8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 0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1 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3 563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1 66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 825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2 131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1 26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4 87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 82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0 04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 1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8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6 18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6 18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 03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 03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 85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 85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Крапиве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14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 1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 98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7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50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5. Финансовое обеспечение дорожной деятельности в отношении автомобильных дорог общего пользования местного значения, а также капитальный ремонт дворовых территорий многоквартирных домов, проездов к дворовым территориям многоквартирных домов населенных пунктов в рамках государственной программы Тульской области «Модернизация и развитие автомобильных дорог общего пользования в Тульской обла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 Расходы за счет переданных полномочий на финансовое обеспечение дорожной деятельности в рамках реализации национального проекта «Безопасные и качественные автомобильные дороги» (средства, превышающие сумму по соглашени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2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2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 5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 5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Федеральный проект «Дорожная сеть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9 42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 82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3.1.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9 42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 82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56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 82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2 13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66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26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56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66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82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2 13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26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74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74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992"/>
        <w:gridCol w:w="709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0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0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48459260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00535469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96404338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40358427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10525858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21359807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98666875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22966998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3:00Z</dcterms:created>
  <dc:creator>Храпов Геннадий Николаевич</dc:creator>
  <dc:description/>
  <dc:language>en-US</dc:language>
  <cp:lastModifiedBy>user</cp:lastModifiedBy>
  <cp:lastPrinted>2020-09-04T15:57:00Z</cp:lastPrinted>
  <dcterms:modified xsi:type="dcterms:W3CDTF">2020-09-25T12:33:00Z</dcterms:modified>
  <cp:revision>2</cp:revision>
  <dc:subject/>
  <dc:title/>
</cp:coreProperties>
</file>