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Проведение экспертизы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21.09.2018 № 9-1240 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 от 07.04.2021  № 4-43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но-аналитическое мероприятие проведено в соответствии с п.  1 раздела 2 Плана работы Контрольно-счетной комиссии Щекинского района  на 2021 год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, отмечает следующе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внесении изменений в муниципальную программу «Управление муниципальными финансами муниципального образования Щекинский район» (далее Программа) представлено в Контрольно-счетную комиссию МО Щекинский район с соблюдением  срока, установленного п. 4.6 Порядк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 внесении изменений в муниципальную программу утверждено  с соблюдением срока, установленного п.4.5 Порядка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4.2 Порядка разработчиком программы  не представлена пояснительная за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Щекинского района от 25.02.2021 г.№ 55/330 «О внесении изменений в решение Собрания представителей Щекинского района от 17.12.2020 г. № 52/309 «О бюджете муниципального образования Щекинский район на 2021 год и плановый период 2022 и 2023  годов» (далее Решение о бюджете на 2021 год и плановый период 2022 и 2023 гг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муниципальной программы уменьшен на 6 175,4 тыс. руб. (относительно предыдущей редакции постановления от 01.03.2021г. № 3-241)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22 году на 3 056,6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3 году на 3 118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 комиссией произведен расчет плановых  показателей результативности программы по Основному мероприятию 1 «Управление муниципальным долгом» в соответствии с утвержденными показателями бюджета. Показатели результативности и эффективности отражены в таблице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00"/>
        <w:gridCol w:w="800"/>
        <w:gridCol w:w="800"/>
        <w:gridCol w:w="800"/>
        <w:gridCol w:w="700"/>
        <w:gridCol w:w="900"/>
        <w:gridCol w:w="100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 реализации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ношение объема муниципального долга МО Щекинский район к доходам бюджета МО без учета объема безвозмездных 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тношение расходов на обслуживание муниципального долга МО Щекинский район к объему расходов бюджета МО, за исключением объема расходов за счет субвенций  из бюджета вышестоящего уровн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но-счетная комиссия отмечает, что в Приложении 1 к муниципальной программе  «Перечень показателей результативности и эффективности реализации муниципальной программы» значения показателей результативности и эффективности  не соответствуют показателям, полученным расчетным пут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основному мероприятию 1 «Перечень показателей результативности и эффективности реализации муниципальной программы» значения показателя  «Отношение расходов на обслуживание муниципального долга МО Щекинский район к объему расходов бюджета МО, за исключением объема расходов за счет субвенций  из бюджета вышестоящего уровня (%)» не соответствует показателю, полученным расчетным путем. Также не скорректированы показатели результативности и эффективности по Подпрограмме 1 «Совершенствование управления муниципальными финансами муниципального образования Щекинский район», не уточнен алгоритм формирования отдельных показателей.   Данное замечание отражено в Заключении №13 от 22.03.2021 г по результатам экспертизы постановления администрации муниципального образования Щекинский район «О внесении изменений в постановление администрации Щекинского района от  21.09.2018 №9-1240 «Об утверждении муниципальной программы муниципального образования Щекинский район» «Управление муниципального образования Щекинский район» от 01.03.2021 №3-241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Щекинского района, рассмотрев представленное постановление администрации муниципального образования Щекинский район от 07.04.2021 № 4-436 «О внесении изменений в постановление администрации Щекинского района от 21.09.2018 №9-1240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отмечает, что внесение изменений в муниципальную программу </w:t>
      </w: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Щекинский район» </w:t>
      </w:r>
      <w:r>
        <w:rPr>
          <w:sz w:val="28"/>
          <w:szCs w:val="28"/>
        </w:rPr>
        <w:t>произведено  с   неполным соблюдением требований «Порядка   разработки и реализации муниципальных программ муниципального образования Щекинский район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  рекомендуе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ть показатели результативности и эффективности по Подпрограмме  1 «Совершенствование управления муниципальными финансами муниципального образования Щекинский район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алгоритм формирования отдельных показателе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орректировать показатели по основному мероприятию 1 «Управление муниципальным долгом».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Медведева М.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Цитата"/>
    <w:basedOn w:val="Normal"/>
    <w:qFormat/>
    <w:pPr>
      <w:widowControl w:val="false"/>
      <w:autoSpaceDE w:val="false"/>
      <w:ind w:left="-284" w:right="18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Холина Лариса Ивановна</dc:creator>
  <dc:description/>
  <cp:keywords/>
  <dc:language>en-US</dc:language>
  <cp:lastModifiedBy>лена</cp:lastModifiedBy>
  <cp:lastPrinted>2021-05-28T11:05:00Z</cp:lastPrinted>
  <dcterms:modified xsi:type="dcterms:W3CDTF">2021-10-28T08:07:00Z</dcterms:modified>
  <cp:revision>30</cp:revision>
  <dc:subject/>
  <dc:title/>
</cp:coreProperties>
</file>