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6" w:firstLine="741"/>
        <w:jc w:val="both"/>
        <w:rPr/>
      </w:pPr>
      <w:r>
        <w:rPr/>
        <w:t>В целях обеспечения проведения независимой  антикоррупционной экспертизы 15 августа 2014 года проект муниципального нормативного правового акта: «Постановление администрации муниципального образования Щекинский район «</w:t>
      </w:r>
      <w:r>
        <w:rPr>
          <w:bCs/>
        </w:rPr>
        <w:t xml:space="preserve">Об утверждении Положения о мерах социальной поддержки обучающихся в образовательных учреждениях муниципального образования Щекинский район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 18 » августа 2014 года</w:t>
        <w:tab/>
        <w:t>по « 26 » августа 2014 год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.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5 » августа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Постникова Е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08-14T14:06:00Z</dcterms:modified>
  <cp:revision>30</cp:revision>
  <dc:subject/>
  <dc:title>Форма</dc:title>
</cp:coreProperties>
</file>