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7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редоставления имущества муниципального образования город Щекино Щекинского района в аренду», утвержденным решением Собрания депутатов муниципального образования город Щекино Щекинского района от 22.04.2009 № 72-43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7 год размер арендной платы за владение и пользование имуществом муниципального образования город Щекино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9424386" r:id="rId3"/>
        </w:object>
      </w: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5pt;margin-top:771.9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88923516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7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___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Щекино Щекинского района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Керамиков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21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Светлана</cp:lastModifiedBy>
  <cp:lastPrinted>2016-12-19T11:57:00Z</cp:lastPrinted>
  <dcterms:modified xsi:type="dcterms:W3CDTF">2016-12-19T09:12:00Z</dcterms:modified>
  <cp:revision>91</cp:revision>
  <dc:subject/>
  <dc:title> </dc:title>
</cp:coreProperties>
</file>