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 № 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Щекинского района от 31.10.2019 № 25/15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0 год и 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ее изменение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таблицу 1 приложения к решению дополнить строкой 15 (приложение)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PT Astra Serif" w:ascii="PT Astra Serif" w:hAnsi="PT Astra Serif"/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360"/>
        <w:ind w:left="0" w:right="11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48705</wp:posOffset>
                </wp:positionH>
                <wp:positionV relativeFrom="page">
                  <wp:posOffset>35306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27.8pt;mso-position-vertical-relative:page;margin-left:48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19</w:t>
      </w:r>
      <w:r>
        <w:rPr/>
        <w:t xml:space="preserve"> году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701"/>
        <w:gridCol w:w="1418"/>
        <w:gridCol w:w="1559"/>
        <w:gridCol w:w="1559"/>
        <w:gridCol w:w="1985"/>
        <w:gridCol w:w="130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теку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ыночная стоим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кв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>)</w:t>
            </w:r>
            <w:r>
              <w:rPr>
                <w:rFonts w:cs="PT Astra Serif" w:ascii="PT Astra Serif" w:hAnsi="PT Astra Serif"/>
                <w:lang w:val="en-US"/>
              </w:rPr>
              <w:t xml:space="preserve"> –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XVL</w:t>
            </w:r>
            <w:r>
              <w:rPr>
                <w:rFonts w:cs="PT Astra Serif" w:ascii="PT Astra Serif" w:hAnsi="PT Astra Serif"/>
              </w:rPr>
              <w:t>693210К000046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Марка, модель ТС – КО-51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Наименование (тип ТС) – машина для очистки канализационных сет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4. Категория ТС (А, В, С, </w:t>
            </w: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, прицеп) – 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Год изготовления ТС – 20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. Модель, № двигателя – </w:t>
            </w:r>
            <w:r>
              <w:rPr>
                <w:rFonts w:cs="PT Astra Serif" w:ascii="PT Astra Serif" w:hAnsi="PT Astra Serif"/>
                <w:lang w:val="en-US"/>
              </w:rPr>
              <w:t>ISB</w:t>
            </w:r>
            <w:r>
              <w:rPr>
                <w:rFonts w:cs="PT Astra Serif" w:ascii="PT Astra Serif" w:hAnsi="PT Astra Serif"/>
              </w:rPr>
              <w:t>6.7Е5250,8607889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Шасси (рама) № ХТС432535К141069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Кузов (кабина, прицеп) № 532050К253622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. Цвет кузова (кабины, прицепа) – белый </w:t>
            </w:r>
            <w:r>
              <w:rPr>
                <w:rFonts w:cs="PT Astra Serif" w:ascii="PT Astra Serif" w:hAnsi="PT Astra Serif"/>
                <w:lang w:val="en-US"/>
              </w:rPr>
              <w:t>RAL</w:t>
            </w:r>
            <w:r>
              <w:rPr>
                <w:rFonts w:cs="PT Astra Serif" w:ascii="PT Astra Serif" w:hAnsi="PT Astra Serif"/>
              </w:rPr>
              <w:t xml:space="preserve"> 901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Мощность двигателя, л.с. (кВт) – 242 (178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 Рабочий объем двигателя, куб.см. – 67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 Тип двигателя – Дизел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 Экологический класс – Пят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 Разрешенная максимальная масса, кг – 155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 Масса без нагрузки, кг – 828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 Паспорт транспортного средства – 52 РК 06013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 Дата выдачи паспорта – 26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шина для очистки канализационных сет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1:00Z</dcterms:created>
  <dc:creator>Храпов Геннадий Николаевич</dc:creator>
  <dc:description/>
  <cp:keywords/>
  <dc:language>en-US</dc:language>
  <cp:lastModifiedBy>averin</cp:lastModifiedBy>
  <cp:lastPrinted>2020-03-02T18:08:00Z</cp:lastPrinted>
  <dcterms:modified xsi:type="dcterms:W3CDTF">2020-03-10T13:35:00Z</dcterms:modified>
  <cp:revision>3</cp:revision>
  <dc:subject/>
  <dc:title> </dc:title>
</cp:coreProperties>
</file>