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      № 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___________      № 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24.10.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0 - 1281 «О межведомственной комиссии по погашению задолженности по выплате заработ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нтролю за поступлением в бюдж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налоговых платеж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т. 42 Устава муниципального образования 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24.10.2012  № 10 - 1281 «О межведомственной комиссии по погашению задолженности по выплате заработной платы и контролю за поступлением в бюджет Щекинского района налоговых платежей»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публиковать в </w:t>
      </w:r>
      <w:r>
        <w:rPr>
          <w:sz w:val="28"/>
        </w:rPr>
        <w:t>средстве массовой информации</w:t>
      </w:r>
      <w:r>
        <w:rPr>
          <w:b/>
          <w:sz w:val="28"/>
          <w:szCs w:val="28"/>
        </w:rPr>
        <w:t xml:space="preserve"> – </w:t>
      </w:r>
      <w:r>
        <w:rPr>
          <w:sz w:val="28"/>
        </w:rPr>
        <w:t>бюллетене «Щекинский муниципальный вестник» и разместить на официальном Портале 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pt;margin-top:798.4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88578275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ConsPlusNormal"/>
        <w:spacing w:lineRule="auto" w:line="360"/>
        <w:ind w:firstLine="70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spacing w:lineRule="auto" w:line="360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Ю. Панфилов</w:t>
      </w:r>
    </w:p>
    <w:p>
      <w:pPr>
        <w:pStyle w:val="ConsPlusNormal"/>
        <w:spacing w:lineRule="auto" w:line="360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Чуканова</w:t>
      </w:r>
    </w:p>
    <w:p>
      <w:pPr>
        <w:pStyle w:val="ConsPlusNormal"/>
        <w:spacing w:lineRule="auto" w:line="360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Сербина</w:t>
      </w:r>
    </w:p>
    <w:p>
      <w:pPr>
        <w:pStyle w:val="ConsPlusNormal"/>
        <w:spacing w:lineRule="auto" w:line="360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Шахова</w:t>
      </w:r>
    </w:p>
    <w:p>
      <w:pPr>
        <w:pStyle w:val="ConsPlusNormal"/>
        <w:spacing w:lineRule="auto" w:line="360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Тучкова Н.Н.</w:t>
      </w:r>
    </w:p>
    <w:p>
      <w:pPr>
        <w:pStyle w:val="Normal"/>
        <w:rPr/>
      </w:pPr>
      <w:r>
        <w:rPr/>
        <w:t>тел. 8(48751)5-27-79</w:t>
      </w:r>
    </w:p>
    <w:p>
      <w:pPr>
        <w:pStyle w:val="Normal"/>
        <w:rPr/>
      </w:pPr>
      <w:r>
        <w:rPr/>
        <w:t xml:space="preserve">О внесении изменения в постановление администрации Щекинского района </w:t>
      </w:r>
    </w:p>
    <w:p>
      <w:pPr>
        <w:pStyle w:val="Normal"/>
        <w:rPr/>
      </w:pPr>
      <w:r>
        <w:rPr/>
        <w:t xml:space="preserve">от 24.10.2012 № 10 - 1281 «О </w:t>
      </w:r>
      <w:r>
        <w:rPr>
          <w:sz w:val="28"/>
          <w:szCs w:val="28"/>
        </w:rPr>
        <w:t xml:space="preserve"> </w:t>
      </w:r>
      <w:r>
        <w:rPr/>
        <w:t xml:space="preserve">межведомственной комиссии по погашению </w:t>
      </w:r>
    </w:p>
    <w:p>
      <w:pPr>
        <w:pStyle w:val="Normal"/>
        <w:rPr/>
      </w:pPr>
      <w:r>
        <w:rPr/>
        <w:t xml:space="preserve">задолженности по выплате заработной платы и контролю за поступлением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7.5pt;margin-top:786.45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874325494" r:id="rId5"/>
        </w:object>
      </w:r>
      <w:r>
        <w:rPr/>
        <w:t>в бюджет Щекинского района налоговых платежей»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Щекинский райо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_  № 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огашению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лате заработной платы и контролю за поступ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Щекинского района налоговых платежей (по должност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 образования Щекинский район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межведомственной комисс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  администрации муниципального образования Щекинский район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председателя межведомственной комисс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сультант сектора экономического развития и труда комитета экономического разви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межведомственной комиссии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председатель комитета экономического развития администрации Щекинск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начальник финансового управления администрации Щекинск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начальник отдела социальной защиты населения по Щекинскому району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прокурор города Щекино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председатель координационного Совета организаций профсоюзов  Щекинского района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начальник Межрайонной ИФНС России № 5 по Тульской области    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главный специалист ГУ Тульского регионального отделения Фонда социального страхования РФ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чальник УПФР в г. Щекино и Щекинском районе Тульской области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начальник отдела судебных приставов Щекинского и Тепло-Огаревского районов по Тульской области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начальник межмуниципального отдела по Щекинскому и Тепло-Огаревскому районам Управления Росреестра по Тульской области            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начальник отдела государственной статистики в г. Щекино                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чальник ЦЗН г. Щекино ГУ ТО «Центра занятости населения Тульской области»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чальник ОМВД России по Щекинскому району Тульской области (по согласованию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ект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и тру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экономическог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вития администра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Е.А. Сербина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5:00Z</dcterms:created>
  <dc:creator>Yagmurova</dc:creator>
  <dc:description/>
  <cp:keywords/>
  <dc:language>en-US</dc:language>
  <cp:lastModifiedBy>Образ</cp:lastModifiedBy>
  <cp:lastPrinted>2017-04-18T10:34:00Z</cp:lastPrinted>
  <dcterms:modified xsi:type="dcterms:W3CDTF">2017-04-18T07:35:00Z</dcterms:modified>
  <cp:revision>2</cp:revision>
  <dc:subject/>
  <dc:title>Администрация   МО   Щекинский  район</dc:title>
</cp:coreProperties>
</file>