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br/>
        <w:t>по результатам проведения антикоррупционной экспертизы нормативного правового акта «Об утверждении Положения «О проведении открытого конкурса на лучший дизайн-проект нестационарных торговых объектов для применения на территории муниципального образования город Щекино Щекинского района» и состава конкурсной комиссии»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276" w:before="0" w:after="0"/>
        <w:ind w:left="0" w:firstLine="708"/>
        <w:jc w:val="both"/>
        <w:rPr/>
      </w:pPr>
      <w:r>
        <w:rPr>
          <w:sz w:val="28"/>
          <w:szCs w:val="28"/>
        </w:rPr>
        <w:t>Комитетом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  № 6-636, проведена антикоррупционная экспертиза нормативного правового акта «Об утверждении Положения «О проведении открытого конкурса на лучший дизайн-проект нестационарных торговых объектов для применения на территории муниципального образования город Щекино Щекинского района» и состава конкурсной комиссии» 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ставленном нормативном правовом акте «Об утверждении Положения «О проведении открытого конкурса на лучший дизайн-проект нестационарных торговых объектов для применения на территории муниципального образования город Щекино Щекинского района» и состава конкурсной комиссии»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606"/>
        <w:gridCol w:w="2027"/>
        <w:gridCol w:w="607"/>
        <w:gridCol w:w="2700"/>
      </w:tblGrid>
      <w:tr>
        <w:trPr/>
        <w:tc>
          <w:tcPr>
            <w:tcW w:w="3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правовой работе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Кремнева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)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3» июля 2013 года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45:00Z</dcterms:created>
  <dc:creator>User</dc:creator>
  <dc:description/>
  <cp:keywords/>
  <dc:language>en-US</dc:language>
  <cp:lastModifiedBy>Bobok</cp:lastModifiedBy>
  <cp:lastPrinted>2013-06-25T09:00:00Z</cp:lastPrinted>
  <dcterms:modified xsi:type="dcterms:W3CDTF">2013-07-10T06:11:00Z</dcterms:modified>
  <cp:revision>4</cp:revision>
  <dc:subject/>
  <dc:title>ЗАКЛЮЧЕНИЕ</dc:title>
</cp:coreProperties>
</file>