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четвертый квартал 2019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мероприятием «Развитие ипотечного жилищного кредитования в Тульской области» подпрограммы «Доступное жилье», утвержденной постановлением правительства Тульской области от 29.12.2018 № 598 «Об утверждении государственной программы Тульской области «Обеспечение доступным и комфортным жильем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22821862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четвертый квартал 2019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 xml:space="preserve">А.С. Гамбург 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666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Н.С. Меленкова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Тептюк Татьяна Владими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19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Храпов Геннадий Николаевич</dc:creator>
  <dc:description/>
  <cp:keywords/>
  <dc:language>en-US</dc:language>
  <cp:lastModifiedBy>кислова</cp:lastModifiedBy>
  <cp:lastPrinted>2019-06-06T12:06:00Z</cp:lastPrinted>
  <dcterms:modified xsi:type="dcterms:W3CDTF">2019-09-03T12:22:00Z</dcterms:modified>
  <cp:revision>9</cp:revision>
  <dc:subject/>
  <dc:title/>
</cp:coreProperties>
</file>