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</w:t>
        <w:tab/>
        <w:t xml:space="preserve"> № 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7513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рания представителей Щекинского района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 Признать утратившими силу решения Собрания представителей Щекинского района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1.1. Решение Собрания представителей Щекинского района                   от 19.12.2017 № 60/484 «Об утверждении нормативов формирования расходов на оплату труда лиц, замещающих муниципальные должности в контрольно-счетном органе, муниципальных служащих и содержание органов местного самоуправления муниципального образования Щекинский район»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ешение Собрания представителей муниципального образования Щекинский район от 19.12.2017 № 60/485 «Об утверждении положе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«Об оплате труд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 w:val="false"/>
          <w:sz w:val="28"/>
          <w:szCs w:val="28"/>
        </w:rPr>
        <w:t>».</w:t>
      </w:r>
      <w:r>
        <w:rPr>
          <w:rFonts w:cs="Times New Roman" w:ascii="PT Astra Serif" w:hAnsi="PT Astra Serif"/>
          <w:b w:val="false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 Решение вступает в силу со дня официального обнародования и распространяется на правоотношения, возникшие с 01.10.2023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: Бурова Ирина Михайловна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 8 (48751)5-11-90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6:00Z</dcterms:created>
  <dc:creator>00</dc:creator>
  <dc:description/>
  <cp:keywords/>
  <dc:language>en-US</dc:language>
  <cp:lastModifiedBy>User</cp:lastModifiedBy>
  <cp:lastPrinted>2023-09-26T12:02:00Z</cp:lastPrinted>
  <dcterms:modified xsi:type="dcterms:W3CDTF">2023-09-26T09:27:00Z</dcterms:modified>
  <cp:revision>14</cp:revision>
  <dc:subject/>
  <dc:title/>
</cp:coreProperties>
</file>