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25pt;margin-top:788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80171048" r:id="rId3"/>
        </w:object>
      </w: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Нач. отд. Пешехонцев Д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79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45600088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 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предоставление земельных участк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</w:t>
      </w:r>
      <w:r>
        <w:rPr>
          <w:sz w:val="28"/>
          <w:szCs w:val="28"/>
        </w:rPr>
        <w:t>для строительства (за исключением жилищного строительства и комплексного освоения в целях жилищ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>(разрешенное использование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/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</w:t>
        <w:tab/>
        <w:t>физическое лицо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37096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37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10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21920</wp:posOffset>
                </wp:positionV>
                <wp:extent cx="4362450" cy="10528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05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9.6pt;width:343.45pt;height:8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11493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8pt;margin-top:9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9525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0.7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635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0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160</wp:posOffset>
                </wp:positionH>
                <wp:positionV relativeFrom="paragraph">
                  <wp:posOffset>127000</wp:posOffset>
                </wp:positionV>
                <wp:extent cx="3286125" cy="752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9.25pt;mso-wrap-distance-left:9.05pt;mso-wrap-distance-right:9.05pt;mso-wrap-distance-top:0pt;mso-wrap-distance-bottom:0pt;margin-top:10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60325</wp:posOffset>
                </wp:positionV>
                <wp:extent cx="285750" cy="112395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3920"/>
                        </a:xfrm>
                        <a:prstGeom prst="down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4.75pt;width:22.45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60325</wp:posOffset>
                </wp:positionV>
                <wp:extent cx="285750" cy="112395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23920"/>
                        </a:xfrm>
                        <a:prstGeom prst="downArrow">
                          <a:avLst>
                            <a:gd name="adj1" fmla="val 50000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4.75pt;width:22.45pt;height:8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025</wp:posOffset>
                </wp:positionH>
                <wp:positionV relativeFrom="paragraph">
                  <wp:posOffset>172085</wp:posOffset>
                </wp:positionV>
                <wp:extent cx="522605" cy="428625"/>
                <wp:effectExtent l="6350" t="24765" r="508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5pt;margin-top:13.55pt;width:41.1pt;height:33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5:00Z</dcterms:created>
  <dc:creator>zemlya_maslov</dc:creator>
  <dc:description/>
  <cp:keywords/>
  <dc:language>en-US</dc:language>
  <cp:lastModifiedBy>user</cp:lastModifiedBy>
  <cp:lastPrinted>2015-11-03T10:55:00Z</cp:lastPrinted>
  <dcterms:modified xsi:type="dcterms:W3CDTF">2015-11-16T08:31:00Z</dcterms:modified>
  <cp:revision>17</cp:revision>
  <dc:subject/>
  <dc:title/>
</cp:coreProperties>
</file>