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</w:t>
        <w:br/>
        <w:t xml:space="preserve">муниципального образования Щекинский район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Внести в Устав муниципального образования Щекинский район следующие измен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4 части 1 статьи 12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кодексом Российской Федерации»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«1.3. Часть 1 статьи 42 дополнить пунктом 4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2) обеспечение в пределах компетенции при реализации своих полномочий приоритет целей и задач по развитию конкуренции на товарных рынках Щекинского района;», изменив нумерацию пунктов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3:00Z</dcterms:created>
  <dc:creator>00</dc:creator>
  <dc:description/>
  <dc:language>en-US</dc:language>
  <cp:lastModifiedBy>SP</cp:lastModifiedBy>
  <cp:lastPrinted>2018-10-26T10:23:00Z</cp:lastPrinted>
  <dcterms:modified xsi:type="dcterms:W3CDTF">2018-10-26T08:13:00Z</dcterms:modified>
  <cp:revision>2</cp:revision>
  <dc:subject/>
  <dc:title/>
</cp:coreProperties>
</file>