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14729809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24.12.2020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12-1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24.12.2020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12-15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В.А. Евсюков 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4.12.2020 № 12-15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579 805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9 981,4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71 25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2 479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8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 9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4 10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 987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8 871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115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84 88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83 773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91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4 8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2 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 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 9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 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 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4 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3 7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4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8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9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9 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9 8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 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93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79 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9 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1:00Z</dcterms:created>
  <dc:creator>Храпов Геннадий Николаевич</dc:creator>
  <dc:description/>
  <cp:keywords/>
  <dc:language>en-US</dc:language>
  <cp:lastModifiedBy>User</cp:lastModifiedBy>
  <cp:lastPrinted>2020-12-24T14:33:00Z</cp:lastPrinted>
  <dcterms:modified xsi:type="dcterms:W3CDTF">2020-12-24T13:03:00Z</dcterms:modified>
  <cp:revision>6</cp:revision>
  <dc:subject/>
  <dc:title/>
</cp:coreProperties>
</file>