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4» мая 2013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15.02.2013 г. №2-174  «Об утверждении ведомственной целевой программы 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 – эксплуатационное управление Щекинского района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5» мая 2013 года по «24»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4» ма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Директор МКУ «ХЭУ Щекинского района»                                                   М.С Бандурина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0:00Z</dcterms:created>
  <dc:creator>Admin</dc:creator>
  <dc:description/>
  <cp:keywords/>
  <dc:language>en-US</dc:language>
  <cp:lastModifiedBy>Bobok</cp:lastModifiedBy>
  <cp:lastPrinted>2013-05-14T16:34:00Z</cp:lastPrinted>
  <dcterms:modified xsi:type="dcterms:W3CDTF">2013-05-14T12:47:00Z</dcterms:modified>
  <cp:revision>9</cp:revision>
  <dc:subject/>
  <dc:title>Форма</dc:title>
</cp:coreProperties>
</file>