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 14» февраля 2014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 xml:space="preserve">«Об утверждении  стоимости 1 квадратного метра общей площади жилья по муниципальному образованию г.Щекино Щекинский район для расчета разовой ипотечной жилищной социальной выплаты на первый квартал 2014 года» размещен </w:t>
      </w:r>
      <w:r>
        <w:rPr>
          <w:sz w:val="28"/>
          <w:szCs w:val="28"/>
        </w:rPr>
        <w:t>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4» февраля 2014 года        по  « 24 »  февраля 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3 » феврал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User</cp:lastModifiedBy>
  <cp:lastPrinted>2014-02-12T15:03:00Z</cp:lastPrinted>
  <dcterms:modified xsi:type="dcterms:W3CDTF">2014-02-12T12:12:00Z</dcterms:modified>
  <cp:revision>81</cp:revision>
  <dc:subject/>
  <dc:title>ИНФОРМАЦИОННОЕ  СООБЩЕНИЕ</dc:title>
</cp:coreProperties>
</file>