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0» июн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4.04.2022 № 4-390 «Об изменении в 2022 году существенных условий контрактов, заключенных для нужд муниципального образования Щекинский район и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0" июня 2022 года по «21» июня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10" июня  2022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заказа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экономического развития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Т.Н. Понарина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Образ</dc:creator>
  <dc:description/>
  <cp:keywords/>
  <dc:language>en-US</dc:language>
  <cp:lastModifiedBy>sh-torgi1</cp:lastModifiedBy>
  <cp:lastPrinted>2022-06-10T12:40:00Z</cp:lastPrinted>
  <dcterms:modified xsi:type="dcterms:W3CDTF">2022-06-10T09:40:00Z</dcterms:modified>
  <cp:revision>7</cp:revision>
  <dc:subject/>
  <dc:title>ИНФОРМАЦИОННОЕ СООБЩЕНИЕ</dc:title>
</cp:coreProperties>
</file>