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7935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Щекинский район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 ПРЕДСТАВИТЕЛ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ЩЕКИНСКОГО  РАЙОН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9436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67.95pt,9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7035</wp:posOffset>
                </wp:positionV>
                <wp:extent cx="59436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05pt" to="467.95pt,32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106680</wp:posOffset>
                </wp:positionV>
                <wp:extent cx="6187440" cy="3575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3575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1240, РОССИЙСКАЯ ФЕДЕРАЦИЯ, ТУЛЬСКАЯ ОБЛАСТЬ, г. ЩЕКИНО, ул. ШАХТЕРСКАЯ,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87.2pt;height:28.15pt;mso-wrap-distance-left:9.05pt;mso-wrap-distance-right:9.05pt;mso-wrap-distance-top:0pt;mso-wrap-distance-bottom:0pt;margin-top:8.4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301240, РОССИЙСКАЯ ФЕДЕРАЦИЯ, ТУЛЬСКАЯ ОБЛАСТЬ, г. ЩЕКИНО, ул. ШАХТЕРСКАЯ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2"/>
        <w:rPr>
          <w:b/>
          <w:b/>
          <w:sz w:val="28"/>
        </w:rPr>
      </w:pPr>
      <w:r>
        <w:rPr>
          <w:b/>
          <w:sz w:val="28"/>
        </w:rPr>
        <w:t>От 10.03.2016 года                                                                                   №24/140</w:t>
      </w:r>
    </w:p>
    <w:p>
      <w:pPr>
        <w:pStyle w:val="Normal"/>
        <w:spacing w:lineRule="auto" w:line="360"/>
        <w:ind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утверждении перечня имущества, передаваемого в собственност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ого образования Ломинцевское  Щекинского район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Яснополянское Щекинского района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Лазаревское Щекинского района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го образования р.п.Первомайский Щекинского района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Огаревское Щекинского района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Крапивенское Щекинского района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г.Советск Щекинского района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ходящегося в собственности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екинский райо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ассмотрев предложения администрации Щекинского района о передаче имущества в собственность муниципальных образований Щекинского района, находящегося в собственности муниципального образования Щекинский район», в соответствии с Федеральным законом от 06.10.2003 №131-ФЗ «Об общих принципах организации местного самоуправления в Российской Федерации»,  Федеральным законом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ложением «О порядке управления и распоряжения собственностью муниципального образования Щекинский район», утвержденного решением Собрания представителей Щекинского района от 12.09.2014 № 71/666,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перечень имущества, передаваемого в собственность муниципального образования МО Ломинцевское Щекинского района, находящегося в собственности муниципального образования Щекинский район (приложение 1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еречень имущества, передаваемого в собственность муниципального образования Яснополянское Щекинского района, находящегося в собственности муниципального образования Щекинский район (приложение 2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перечень имущества, передаваемого в собственность муниципального образования Лазаревское Щекинского района, находящегося в собственности муниципального образования Щекинский район (приложение 3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Утвердить перечень имущества, передаваемого в собственность муниципального образования МО р.п.Первомайский Щекинского района, находящегося в собственности муниципального образования Щекинский район (приложение 4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Утвердить перечень имущества, передаваемого в собственность муниципального образования МО Огаревское Щекинского района, находящегося в собственности муниципального образования Щекинский район (приложение 5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Утвердить перечень имущества, передаваемого в собственность муниципального образования МО Крапивенское Щекинского района, находящегося в собственности муниципального образования Щекинский район (приложение 6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Утвердить перечень имущества, передаваемого в собственность муниципального образования г.Советск Щекинского района, находящегося в собственности муниципального образования Щекинский район (приложение 7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. Имущество, указанное в пункте 1-7 решения использовать по назначению: бесплатное использование неограниченным кругом лиц в качестве детского игрового комплекса.</w:t>
      </w:r>
    </w:p>
    <w:p>
      <w:pPr>
        <w:pStyle w:val="TextBody"/>
        <w:ind w:firstLine="70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9. 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собственности и  развитию инфраструктуры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0. Решение вступает в силу со дня подписания.</w:t>
      </w:r>
    </w:p>
    <w:p>
      <w:pPr>
        <w:pStyle w:val="TextBody"/>
        <w:ind w:left="7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Глава Щекинского района –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редседатель Собрания представителей</w:t>
      </w:r>
    </w:p>
    <w:p>
      <w:pPr>
        <w:pStyle w:val="TextBody"/>
        <w:ind w:firstLine="708"/>
        <w:rPr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Щекинского района                                                                Е.В.Рыбальченк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</w:t>
      </w:r>
    </w:p>
    <w:p>
      <w:pPr>
        <w:pStyle w:val="Normal"/>
        <w:rPr/>
      </w:pPr>
      <w:r>
        <w:rPr/>
        <w:t xml:space="preserve">Собрания представителей </w:t>
      </w:r>
    </w:p>
    <w:p>
      <w:pPr>
        <w:pStyle w:val="Normal"/>
        <w:rPr/>
      </w:pPr>
      <w:r>
        <w:rPr/>
        <w:t>Щекинского района</w:t>
      </w:r>
    </w:p>
    <w:p>
      <w:pPr>
        <w:pStyle w:val="Normal"/>
        <w:rPr/>
      </w:pPr>
      <w:r>
        <w:rPr/>
        <w:t>__________________Ю.В.Савушкин</w:t>
      </w:r>
    </w:p>
    <w:p>
      <w:pPr>
        <w:pStyle w:val="Normal"/>
        <w:rPr/>
      </w:pPr>
      <w:r>
        <w:rPr/>
        <w:t>10.03.2016 год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>Приложение 1 к решению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</w:t>
        <w:tab/>
        <w:t xml:space="preserve">                                                                                                           Собрания представителей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                              муниципального образован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                              Щекинский район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         От 10.03.2016 г. №24/14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ущества, передаваемого в собственность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МО Ломинцевское Щекинского района, находящего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собственности муниципального образования Щекинский район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216"/>
        <w:gridCol w:w="2113"/>
        <w:gridCol w:w="2660"/>
        <w:gridCol w:w="2648"/>
        <w:gridCol w:w="2124"/>
        <w:gridCol w:w="2131"/>
      </w:tblGrid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муниципального унитарного (казенного) предприятия, муниципального учреждени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 муниципального унитарного (казенного) предприятия, муниципального учреждения, ОГРН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имущества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онахо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мущества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зирующ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арактеристики имущества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аспорта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едства,  кадастровый номер зем.уч-ка и др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женность </w:t>
            </w:r>
          </w:p>
          <w:p>
            <w:pPr>
              <w:pStyle w:val="Normal"/>
              <w:jc w:val="center"/>
              <w:rPr/>
            </w:pPr>
            <w:r>
              <w:rPr/>
              <w:t>(м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. Муниципальные унитарные (казенные) предприятия, муниципальные учреждения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. Иное имущество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имое имущество</w:t>
            </w:r>
          </w:p>
          <w:p>
            <w:pPr>
              <w:pStyle w:val="Normal"/>
              <w:jc w:val="both"/>
              <w:rPr/>
            </w:pPr>
            <w:r>
              <w:rPr/>
              <w:t>остаточной стоимость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39,10 тыс.руб. (детский игровой комплекс, в т.ч имущество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., Щекинский район, пос.Ломинцевский, ул.Лесная, д.7 (дворовая территория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5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07285-1113-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имое имущество</w:t>
            </w:r>
          </w:p>
          <w:p>
            <w:pPr>
              <w:pStyle w:val="Normal"/>
              <w:jc w:val="both"/>
              <w:rPr/>
            </w:pPr>
            <w:r>
              <w:rPr/>
              <w:t>остаточной стоимость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48,35 тыс.руб. (детский игровой комплекс, в т.ч имущество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., Щекинский район, пос.Социалистический, ул.Космонавтов, д.5 (дворовая территория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9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15066-19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620" w:firstLine="708"/>
        <w:jc w:val="both"/>
        <w:rPr/>
      </w:pPr>
      <w:r>
        <w:rPr/>
        <w:t>Приложение 2 к решению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</w:t>
        <w:tab/>
        <w:t xml:space="preserve">                                                                                                           Собрания представителей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                              муниципального образован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                              Щекинский район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         От 10.03.2016 г. №24/14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ущества, передаваемого в собственность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 Яснополянское Щекинского района, находящегося </w:t>
      </w:r>
    </w:p>
    <w:p>
      <w:pPr>
        <w:pStyle w:val="Normal"/>
        <w:jc w:val="center"/>
        <w:rPr/>
      </w:pPr>
      <w:r>
        <w:rPr/>
        <w:t>в собственности муниципального образования Щекинский район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216"/>
        <w:gridCol w:w="2113"/>
        <w:gridCol w:w="2660"/>
        <w:gridCol w:w="2648"/>
        <w:gridCol w:w="2124"/>
        <w:gridCol w:w="2131"/>
      </w:tblGrid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муниципального унитарного (казенного) предприятия, муниципального учреждени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 муниципального унитарного (казенного) предприятия, муниципального учреждения, ОГРН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имущества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онахо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мущества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зирующ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арактеристики имущества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аспорта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едства,  кадастровый номер зем.уч-ка и др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женность </w:t>
            </w:r>
          </w:p>
          <w:p>
            <w:pPr>
              <w:pStyle w:val="Normal"/>
              <w:jc w:val="center"/>
              <w:rPr/>
            </w:pPr>
            <w:r>
              <w:rPr/>
              <w:t>(м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. Муниципальные унитарные (казенные) предприятия, муниципальные учреждения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. Иное имущество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имое имущество</w:t>
            </w:r>
          </w:p>
          <w:p>
            <w:pPr>
              <w:pStyle w:val="Normal"/>
              <w:jc w:val="both"/>
              <w:rPr/>
            </w:pPr>
            <w:r>
              <w:rPr/>
              <w:t>остаточной стоимость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39,10 тыс.руб. (детский игровой комплекс, в т.ч имущество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., Щекинский район, пос.Головеньковский, дворовая территория между домами 1 и 3 по ул.Шахтерска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7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07286-1113-0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20" w:firstLine="708"/>
        <w:jc w:val="both"/>
        <w:rPr/>
      </w:pPr>
      <w:r>
        <w:rPr/>
      </w:r>
    </w:p>
    <w:p>
      <w:pPr>
        <w:pStyle w:val="Normal"/>
        <w:ind w:left="10620" w:firstLine="708"/>
        <w:jc w:val="both"/>
        <w:rPr/>
      </w:pPr>
      <w:r>
        <w:rPr/>
      </w:r>
    </w:p>
    <w:p>
      <w:pPr>
        <w:pStyle w:val="Normal"/>
        <w:ind w:left="10620" w:firstLine="708"/>
        <w:jc w:val="both"/>
        <w:rPr/>
      </w:pPr>
      <w:r>
        <w:rPr/>
        <w:t>Приложение 3 к решению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</w:t>
        <w:tab/>
        <w:t xml:space="preserve">                                                                                                           Собрания представителей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                              муниципального образован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                              Щекинский район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         От 10.03.2016 г. №24/14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ущества, передаваемого в собственность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 Лазаревское Щекинского района, находящегося </w:t>
      </w:r>
    </w:p>
    <w:p>
      <w:pPr>
        <w:pStyle w:val="Normal"/>
        <w:jc w:val="center"/>
        <w:rPr/>
      </w:pPr>
      <w:r>
        <w:rPr/>
        <w:t>в собственности муниципального образования Щекинский район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216"/>
        <w:gridCol w:w="2113"/>
        <w:gridCol w:w="2660"/>
        <w:gridCol w:w="2648"/>
        <w:gridCol w:w="2124"/>
        <w:gridCol w:w="2131"/>
      </w:tblGrid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муниципального унитарного (казенного) предприятия, муниципального учреждени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 муниципального унитарного (казенного) предприятия, муниципального учреждения, ОГРН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имущества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онахо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мущества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зирующ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арактеристики имущества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аспорта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едства,  кадастровый номер зем.уч-ка и др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женность </w:t>
            </w:r>
          </w:p>
          <w:p>
            <w:pPr>
              <w:pStyle w:val="Normal"/>
              <w:jc w:val="center"/>
              <w:rPr/>
            </w:pPr>
            <w:r>
              <w:rPr/>
              <w:t>(м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. Муниципальные унитарные (казенные) предприятия, муниципальные учреждения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. Иное имущество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имое имущество</w:t>
            </w:r>
          </w:p>
          <w:p>
            <w:pPr>
              <w:pStyle w:val="Normal"/>
              <w:jc w:val="both"/>
              <w:rPr/>
            </w:pPr>
            <w:r>
              <w:rPr/>
              <w:t>остаточной стоимость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39,10 тыс.руб. (детский игровой комплекс, в т.ч имущество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., Щекинский район, пос.Лазарево, ул.Тульская, д.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1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15078-0814-09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ind w:left="10620" w:firstLine="708"/>
        <w:jc w:val="both"/>
        <w:rPr/>
      </w:pPr>
      <w:r>
        <w:rPr/>
      </w:r>
    </w:p>
    <w:p>
      <w:pPr>
        <w:pStyle w:val="Normal"/>
        <w:ind w:left="10620" w:firstLine="708"/>
        <w:jc w:val="both"/>
        <w:rPr/>
      </w:pPr>
      <w:r>
        <w:rPr/>
      </w:r>
    </w:p>
    <w:p>
      <w:pPr>
        <w:pStyle w:val="Normal"/>
        <w:ind w:left="10620" w:firstLine="708"/>
        <w:jc w:val="both"/>
        <w:rPr/>
      </w:pPr>
      <w:r>
        <w:rPr/>
      </w:r>
    </w:p>
    <w:p>
      <w:pPr>
        <w:pStyle w:val="Normal"/>
        <w:ind w:left="10620" w:firstLine="708"/>
        <w:jc w:val="both"/>
        <w:rPr/>
      </w:pPr>
      <w:r>
        <w:rPr/>
      </w:r>
    </w:p>
    <w:p>
      <w:pPr>
        <w:pStyle w:val="Normal"/>
        <w:ind w:left="10620" w:firstLine="708"/>
        <w:jc w:val="both"/>
        <w:rPr/>
      </w:pPr>
      <w:r>
        <w:rPr/>
      </w:r>
    </w:p>
    <w:p>
      <w:pPr>
        <w:pStyle w:val="Normal"/>
        <w:ind w:left="10620" w:firstLine="708"/>
        <w:jc w:val="both"/>
        <w:rPr/>
      </w:pPr>
      <w:r>
        <w:rPr/>
        <w:t>Приложение 4 к решению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</w:t>
        <w:tab/>
        <w:t xml:space="preserve">                                                                                                           Собрания представителей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                              муниципального образован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                              Щекинский район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         От 10.03.2016 г. №24/14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ущества, передаваемого в собственность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 р.п.Первомайский Щекинского района, находящегося </w:t>
      </w:r>
    </w:p>
    <w:p>
      <w:pPr>
        <w:pStyle w:val="Normal"/>
        <w:jc w:val="center"/>
        <w:rPr/>
      </w:pPr>
      <w:r>
        <w:rPr/>
        <w:t>в собственности муниципального образования Щекинский район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216"/>
        <w:gridCol w:w="2113"/>
        <w:gridCol w:w="2660"/>
        <w:gridCol w:w="2648"/>
        <w:gridCol w:w="2124"/>
        <w:gridCol w:w="2131"/>
      </w:tblGrid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муниципального унитарного (казенного) предприятия, муниципального учреждени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 муниципального унитарного (казенного) предприятия, муниципального учреждения, ОГРН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имущества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онахо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мущества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зирующ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арактеристики имущества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аспорта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едства,  кадастровый номер зем.уч-ка и др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женность </w:t>
            </w:r>
          </w:p>
          <w:p>
            <w:pPr>
              <w:pStyle w:val="Normal"/>
              <w:jc w:val="center"/>
              <w:rPr/>
            </w:pPr>
            <w:r>
              <w:rPr/>
              <w:t>(м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. Муниципальные унитарные (казенные) предприятия, муниципальные учреждения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. Иное имущество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имое имущество</w:t>
            </w:r>
          </w:p>
          <w:p>
            <w:pPr>
              <w:pStyle w:val="Normal"/>
              <w:jc w:val="both"/>
              <w:rPr/>
            </w:pPr>
            <w:r>
              <w:rPr/>
              <w:t>остаточной стоимостью</w:t>
            </w:r>
          </w:p>
          <w:p>
            <w:pPr>
              <w:pStyle w:val="Normal"/>
              <w:jc w:val="both"/>
              <w:rPr/>
            </w:pPr>
            <w:r>
              <w:rPr/>
              <w:t>248,35 тыс.руб. (детский игровой комплекс, в т.ч имущество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., Щекинский район, пос.Первомайский, ул.Северная, д.15а (дворовая территория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9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15065-25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20" w:firstLine="708"/>
        <w:jc w:val="both"/>
        <w:rPr/>
      </w:pPr>
      <w:r>
        <w:rPr/>
        <w:t>Приложение 5 к решению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</w:t>
        <w:tab/>
        <w:t xml:space="preserve">                                                                                                           Собрания представителей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                              муниципального образован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                              Щекинский район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         От 10.03.2016 г. №24/14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ущества, передаваемого в собственность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 Огаревское Щекинского района, находящегося </w:t>
      </w:r>
    </w:p>
    <w:p>
      <w:pPr>
        <w:pStyle w:val="Normal"/>
        <w:jc w:val="center"/>
        <w:rPr/>
      </w:pPr>
      <w:r>
        <w:rPr/>
        <w:t>в собственности муниципального образования Щекинский район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216"/>
        <w:gridCol w:w="2113"/>
        <w:gridCol w:w="2660"/>
        <w:gridCol w:w="2648"/>
        <w:gridCol w:w="2124"/>
        <w:gridCol w:w="2131"/>
      </w:tblGrid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муниципального унитарного (казенного) предприятия, муниципального учреждени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 муниципального унитарного (казенного) предприятия, муниципального учреждения, ОГРН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имущества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онахо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мущества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зирующ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арактеристики имущества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аспорта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едства,  кадастровый номер зем.уч-ка и др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женность </w:t>
            </w:r>
          </w:p>
          <w:p>
            <w:pPr>
              <w:pStyle w:val="Normal"/>
              <w:jc w:val="center"/>
              <w:rPr/>
            </w:pPr>
            <w:r>
              <w:rPr/>
              <w:t>(м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. Муниципальные унитарные (казенные) предприятия, муниципальные учреждения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. Иное имущество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имое имущество</w:t>
            </w:r>
          </w:p>
          <w:p>
            <w:pPr>
              <w:pStyle w:val="Normal"/>
              <w:jc w:val="both"/>
              <w:rPr/>
            </w:pPr>
            <w:r>
              <w:rPr/>
              <w:t>остаточной стоимостью</w:t>
            </w:r>
          </w:p>
          <w:p>
            <w:pPr>
              <w:pStyle w:val="Normal"/>
              <w:jc w:val="both"/>
              <w:rPr/>
            </w:pPr>
            <w:r>
              <w:rPr/>
              <w:t>248,35 тыс.руб. (детский игровой комплекс, в т.ч имущество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., Щекинский район, пос.Огаревка, ул.1я Клубная,д.14 Д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9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15068-1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имое имущество</w:t>
            </w:r>
          </w:p>
          <w:p>
            <w:pPr>
              <w:pStyle w:val="Normal"/>
              <w:jc w:val="both"/>
              <w:rPr/>
            </w:pPr>
            <w:r>
              <w:rPr/>
              <w:t>остаточной стоимостью</w:t>
            </w:r>
          </w:p>
          <w:p>
            <w:pPr>
              <w:pStyle w:val="Normal"/>
              <w:jc w:val="both"/>
              <w:rPr/>
            </w:pPr>
            <w:r>
              <w:rPr/>
              <w:t>248,35 тыс.руб. (детский игровой комплекс, в т.ч имущество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., Щекинский район, д.Горячкино, ул.Садовая,д.11 (дворовая территория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98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15071-0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0620" w:firstLine="708"/>
        <w:jc w:val="both"/>
        <w:rPr/>
      </w:pPr>
      <w:r>
        <w:rPr/>
      </w:r>
    </w:p>
    <w:p>
      <w:pPr>
        <w:pStyle w:val="Normal"/>
        <w:ind w:left="10620" w:firstLine="708"/>
        <w:jc w:val="both"/>
        <w:rPr/>
      </w:pPr>
      <w:r>
        <w:rPr/>
        <w:t>Приложение 6 к решению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</w:t>
        <w:tab/>
        <w:t xml:space="preserve">                                                                                                           Собрания представителей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                              муниципального образован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                              Щекинский район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         От 10.03.2016 г. №24/14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ущества, передаваемого в собственность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 Крапивенское Щекинского района, находящегося </w:t>
      </w:r>
    </w:p>
    <w:p>
      <w:pPr>
        <w:pStyle w:val="Normal"/>
        <w:jc w:val="center"/>
        <w:rPr/>
      </w:pPr>
      <w:r>
        <w:rPr/>
        <w:t>в собственности муниципального образования Щекинский район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216"/>
        <w:gridCol w:w="2113"/>
        <w:gridCol w:w="2660"/>
        <w:gridCol w:w="2648"/>
        <w:gridCol w:w="2124"/>
        <w:gridCol w:w="2131"/>
      </w:tblGrid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муниципального унитарного (казенного) предприятия, муниципального учреждени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 муниципального унитарного (казенного) предприятия, муниципального учреждения, ОГРН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имущества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онахо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мущества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зирующ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арактеристики имущества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аспорта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едства,  кадастровый номер зем.уч-ка и др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женность </w:t>
            </w:r>
          </w:p>
          <w:p>
            <w:pPr>
              <w:pStyle w:val="Normal"/>
              <w:jc w:val="center"/>
              <w:rPr/>
            </w:pPr>
            <w:r>
              <w:rPr/>
              <w:t>(м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. Муниципальные унитарные (казенные) предприятия, муниципальные учреждения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. Иное имущество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имое имущество</w:t>
            </w:r>
          </w:p>
          <w:p>
            <w:pPr>
              <w:pStyle w:val="Normal"/>
              <w:jc w:val="both"/>
              <w:rPr/>
            </w:pPr>
            <w:r>
              <w:rPr/>
              <w:t>остаточной стоимостью</w:t>
            </w:r>
          </w:p>
          <w:p>
            <w:pPr>
              <w:pStyle w:val="Normal"/>
              <w:jc w:val="both"/>
              <w:rPr/>
            </w:pPr>
            <w:r>
              <w:rPr/>
              <w:t>248,35 тыс.руб. (детский игровой комплекс, в т.ч имущество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., Щекинский район, с.Никольское, ул.Дружбы, д.2 (дворовая территория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9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15069-13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20" w:firstLine="708"/>
        <w:jc w:val="both"/>
        <w:rPr/>
      </w:pPr>
      <w:r>
        <w:rPr/>
        <w:t>Приложение 7 к решению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</w:t>
        <w:tab/>
        <w:t xml:space="preserve">                                                                                                           Собрания представителей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                              муниципального образован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                              Щекинский район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         От 10.03.2016 г. №24/14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ущества, передаваемого в собственность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 г.Советск Щекинского района, находящегося </w:t>
      </w:r>
    </w:p>
    <w:p>
      <w:pPr>
        <w:pStyle w:val="Normal"/>
        <w:jc w:val="center"/>
        <w:rPr/>
      </w:pPr>
      <w:r>
        <w:rPr/>
        <w:t>в собственности муниципального образования Щекинский район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216"/>
        <w:gridCol w:w="2113"/>
        <w:gridCol w:w="2660"/>
        <w:gridCol w:w="2648"/>
        <w:gridCol w:w="2124"/>
        <w:gridCol w:w="2131"/>
      </w:tblGrid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муниципального унитарного (казенного) предприятия, муниципального учреждени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 муниципального унитарного (казенного) предприятия, муниципального учреждения, ОГРН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имущества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онахо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мущества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зирующ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арактеристики имущества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аспорта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едства,  кадастровый номер зем.уч-ка и др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женность </w:t>
            </w:r>
          </w:p>
          <w:p>
            <w:pPr>
              <w:pStyle w:val="Normal"/>
              <w:jc w:val="center"/>
              <w:rPr/>
            </w:pPr>
            <w:r>
              <w:rPr/>
              <w:t>(м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. Муниципальные унитарные (казенные) предприятия, муниципальные учреждения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. Иное имущество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имое имущество</w:t>
            </w:r>
          </w:p>
          <w:p>
            <w:pPr>
              <w:pStyle w:val="Normal"/>
              <w:jc w:val="both"/>
              <w:rPr/>
            </w:pPr>
            <w:r>
              <w:rPr/>
              <w:t>остаточной стоимостью</w:t>
            </w:r>
          </w:p>
          <w:p>
            <w:pPr>
              <w:pStyle w:val="Normal"/>
              <w:jc w:val="both"/>
              <w:rPr/>
            </w:pPr>
            <w:r>
              <w:rPr/>
              <w:t>248,35 тыс.руб. (детский игровой комплекс, в т.ч имущество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., Щекинский район, г.Советск, ул.Октябрьская, д.14 (дворовая территория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9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15070-28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Courier New" w:hAnsi="Courier New" w:eastAsia="Times New Roman" w:cs="Courier New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02:00Z</dcterms:created>
  <dc:creator>Храпов Геннадий Николаевич</dc:creator>
  <dc:description/>
  <cp:keywords/>
  <dc:language>en-US</dc:language>
  <cp:lastModifiedBy>SP</cp:lastModifiedBy>
  <cp:lastPrinted>2016-03-10T09:13:00Z</cp:lastPrinted>
  <dcterms:modified xsi:type="dcterms:W3CDTF">2016-03-10T09:31:00Z</dcterms:modified>
  <cp:revision>36</cp:revision>
  <dc:subject/>
  <dc:title> </dc:title>
</cp:coreProperties>
</file>