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7 года</w:t>
        <w:tab/>
        <w:t xml:space="preserve"> № 40/32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представителей Щекинского района от 17.04.2015 № 10/50 «Об утверждении порядка официального опубликования (обнародования) муниципальных нормативных правовых актов муниципального образования Щек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« Об общих принципах организации местного самоуправления в Российской Федерации 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49-ФЗ « Об информации, информационных технологиях и о защите информации 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 273-ФЗ « О противодействии коррупции », Федеральным законом от 09.02.2009 № 8-ФЗ « Об обеспечении доступа к информации о деятельности государственных органов и органов местного самоуправления »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Щекинский район Собрание представителей Щекинского района РЕШИЛО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представителей Щекинского района от 17.04.2015 №10/50 «Об утверждении порядка официального опубликования (обнародования) муниципальных нормативных правовых актов муниципального образования Щекинский район»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. Порядка официального опубликования (обнародования) муниципальных нормативных правовых актов муниципального образования Щекинский район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опубликованием муниципальных нормативных правовых актов Щекинского района считается первое опубликование (размещение) их полного текста в официальном печатном издании - информационном бюллетене «Щекинский муниципальный вестник», либо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опубликование производится не позднее чем через 10 ( десять ) рабочих дней со дня подписания муниципального правового акта Собрания представителей Щекинского района - Главой Щекинского района, муниципального правового акта администрации Щекинского района - Главой администрации Щекинского района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3 пункта 3.8 Порядка официального опубликования (обнародования) муниципальных нормативных правовых актов муниципального образования Щекинский район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муниципального правового акта администрации Щекинского района – отраслевым (функциональным) органом администрации Щекинского района ответственным за разработку нормативно-правового акта путем его регистрации и размещении в автоматизированной системе АСЭД «Дел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3 к решению Собрания исключить.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77080FA17A2DD1FA23CB0FD7E2C8D66FDD023E2AC3C54FC34609247F924B5A1ECB499FBDF127971Bb1G" TargetMode="External"/><Relationship Id="rId4" Type="http://schemas.openxmlformats.org/officeDocument/2006/relationships/hyperlink" Target="consultantplus://offline/ref=4977080FA17A2DD1FA23CB0FD7E2C8D66FDD01352EC0C54FC34609247F19b2G" TargetMode="External"/><Relationship Id="rId5" Type="http://schemas.openxmlformats.org/officeDocument/2006/relationships/hyperlink" Target="consultantplus://offline/ref=4977080FA17A2DD1FA23CB0FD7E2C8D66FDC06392CC2C54FC34609247F19b2G" TargetMode="External"/><Relationship Id="rId6" Type="http://schemas.openxmlformats.org/officeDocument/2006/relationships/hyperlink" Target="consultantplus://offline/ref=4977080FA17A2DD1FA23D502C18E96DD69D05A3128C6CC1C9E195279289B410D598410DDF9FC239FB02C3213b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2:00Z</dcterms:created>
  <dc:creator>00</dc:creator>
  <dc:description/>
  <cp:keywords/>
  <dc:language>en-US</dc:language>
  <cp:lastModifiedBy>SP</cp:lastModifiedBy>
  <cp:lastPrinted>2017-02-21T13:20:00Z</cp:lastPrinted>
  <dcterms:modified xsi:type="dcterms:W3CDTF">2017-02-21T10:54:00Z</dcterms:modified>
  <cp:revision>3</cp:revision>
  <dc:subject/>
  <dc:title/>
</cp:coreProperties>
</file>