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" w:hAnsi="PT Astra Serif" w:cs="PT Astra Seri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___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Щекин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09.06.2016 № 6-579 «Об утверждении Порядк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ведения открытого конкурс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выбору организации для оказания услуг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доставке на безвозмездной основе безродных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евостребованных, неопознанных и криминальных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трупов с места обнаружения на территор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а Щекино Щекинского района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Щекинское отделение Государственного учреждения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дравоохранения Тульской обла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юро судебно – медицинской экспертизы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371" w:leader="none"/>
          <w:tab w:val="left" w:pos="850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Гражданским кодексом Российской Федерации, 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7pt;margin-top:802.5pt;width:58.75pt;height:38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5918228" r:id="rId3"/>
        </w:object>
      </w:r>
      <w:r>
        <w:rPr>
          <w:rFonts w:cs="PT Astra Serif" w:ascii="PT Astra Serif" w:hAnsi="PT Astra Serif"/>
          <w:sz w:val="28"/>
        </w:rPr>
        <w:t>1. Внести в постановление администрации Щекинского района от 09.06.2016 № 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-медицинской экспертизы» (далее - 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 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«4. Контроль за исполнением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муниципального образования Щекинский район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.2. Подпункт 1.6 пункта 1 приложения 1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«1.6. Предметом конкурса является предоставление права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-судебно-медицинской экспертизы» сроком исполнения один календарный год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.3. Подпункт 1.13 пункта 1 приложения 1 к постановлению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>1.4. Подпункт 3.1 пункта 3 приложения 1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</w:t>
      </w:r>
      <w:r>
        <w:rPr>
          <w:rFonts w:cs="PT Astra Serif" w:ascii="PT Astra Serif" w:hAnsi="PT Astra Serif"/>
          <w:sz w:val="28"/>
        </w:rPr>
        <w:t xml:space="preserve">«3.1. Информационное сообщение (далее - Извещение) о проведении Конкурса размещается </w:t>
      </w:r>
      <w:r>
        <w:rPr>
          <w:rFonts w:cs="PT Astra Serif" w:ascii="PT Astra Serif" w:hAnsi="PT Astra Serif"/>
          <w:sz w:val="28"/>
          <w:szCs w:val="28"/>
        </w:rPr>
        <w:t xml:space="preserve">на официальном Портале муниципального образования Щекинский район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/ не менее чем за тридцать календарных дней до даты его проведения.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5. В подпункте 3.2 пункта 3 приложения 1 к постановлению слова «(далее - Извещение)»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0.7pt;margin-top:790.5pt;width:58.75pt;height:38.9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644739975" r:id="rId6"/>
        </w:object>
      </w:r>
      <w:r>
        <w:rPr>
          <w:rFonts w:cs="PT Astra Serif" w:ascii="PT Astra Serif" w:hAnsi="PT Astra Serif"/>
          <w:sz w:val="28"/>
          <w:szCs w:val="28"/>
        </w:rPr>
        <w:t>1.6. Подпункт 3.3 пункта 3 приложения 1 к постановлению исключить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4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94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етровичева Наталья Валерь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 5-42-18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от 09.06.2016 № 6-579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города Щекино Щекинского района 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812" w:leader="none"/>
          <w:tab w:val="left" w:pos="595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812" w:leader="none"/>
          <w:tab w:val="left" w:pos="595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5:00Z</dcterms:created>
  <dc:creator>1</dc:creator>
  <dc:description/>
  <cp:keywords/>
  <dc:language>en-US</dc:language>
  <cp:lastModifiedBy>user</cp:lastModifiedBy>
  <cp:lastPrinted>2020-12-11T12:41:00Z</cp:lastPrinted>
  <dcterms:modified xsi:type="dcterms:W3CDTF">2020-12-15T11:53:00Z</dcterms:modified>
  <cp:revision>69</cp:revision>
  <dc:subject/>
  <dc:title> </dc:title>
</cp:coreProperties>
</file>