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обеспечения проведения независимой антикоррупционной экспертизы «20» июля 2022 года проект муниципального нормативного правового акта администрации Щекинского района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О внесении изменения в постановление администрации муниципального образования Щекинский район от 30.11.2015 № 11-1750 «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ти Интернет для обеспечения проведения независимой антикоррупционной экспертизы с «20» июля 2022 года по «28» июля 2022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ased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o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chekino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@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ularegio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0» июля 2022  года</w:t>
      </w:r>
    </w:p>
    <w:p>
      <w:pPr>
        <w:pStyle w:val="Normal"/>
        <w:autoSpaceDE w:val="false"/>
        <w:spacing w:lineRule="exact" w:line="32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администрации 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.И. Чугунова</w:t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34:00Z</dcterms:created>
  <dc:creator>Образ</dc:creator>
  <dc:description/>
  <cp:keywords/>
  <dc:language>en-US</dc:language>
  <cp:lastModifiedBy>Адм4</cp:lastModifiedBy>
  <cp:lastPrinted>2022-05-12T10:32:00Z</cp:lastPrinted>
  <dcterms:modified xsi:type="dcterms:W3CDTF">2022-07-20T13:36:00Z</dcterms:modified>
  <cp:revision>3</cp:revision>
  <dc:subject/>
  <dc:title>ИНФОРМАЦИОННОЕ СООБЩЕНИЕ</dc:title>
</cp:coreProperties>
</file>