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9 июля 2021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от 07.08.2009 № 8-698   «О предоставлении гражданами, претендующими на замещение должностей муниципальной службы, и муниципальными служащими сведений о доходах, 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об имуществе и обязательствах имущественного характер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 7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 29 июля 2021 года по 6 августа 2021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ультант отдела по муниципальной службе и кадрам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В. Алферов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sh-kons-kadr</cp:lastModifiedBy>
  <cp:lastPrinted>2021-02-02T13:51:00Z</cp:lastPrinted>
  <dcterms:modified xsi:type="dcterms:W3CDTF">2021-07-28T09:50:00Z</dcterms:modified>
  <cp:revision>26</cp:revision>
  <dc:subject/>
  <dc:title>ИНФОРМАЦИОННОЕ  СООБЩЕНИЕ</dc:title>
</cp:coreProperties>
</file>