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"20" ноября 2015 года проект муниципального нормативного правового акта администрации Щекинского района «Об утверждении административного регламента  исполнения муниципальной функции «Уведомительная регистрация коллективных договор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. Порядка составляет 31 календарный день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20" ноября 2015 года</w:t>
        <w:tab/>
        <w:t xml:space="preserve"> по "20" декабря 2015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20" ноября  2015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лавный специалист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комитета экономиче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вития администрации</w:t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екин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/>
        </w:rPr>
        <w:t>Н.А. Крю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43:00Z</dcterms:created>
  <dc:creator>Образ</dc:creator>
  <dc:description/>
  <cp:keywords/>
  <dc:language>en-US</dc:language>
  <cp:lastModifiedBy>nina</cp:lastModifiedBy>
  <cp:lastPrinted>2015-11-20T15:32:00Z</cp:lastPrinted>
  <dcterms:modified xsi:type="dcterms:W3CDTF">2015-11-20T12:32:00Z</dcterms:modified>
  <cp:revision>12</cp:revision>
  <dc:subject/>
  <dc:title>ИНФОРМАЦИОННОЕ СООБЩЕНИЕ</dc:title>
</cp:coreProperties>
</file>