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drawing>
          <wp:inline distT="0" distB="0" distL="0" distR="0">
            <wp:extent cx="76200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ульская область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pacing w:val="43"/>
          <w:sz w:val="24"/>
          <w:szCs w:val="24"/>
        </w:rPr>
      </w:pPr>
      <w:r>
        <w:rPr>
          <w:bCs w:val="false"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Cs w:val="false"/>
          <w:spacing w:val="43"/>
          <w:sz w:val="24"/>
          <w:szCs w:val="24"/>
        </w:rPr>
      </w:pPr>
      <w:r>
        <w:rPr>
          <w:bCs w:val="false"/>
          <w:spacing w:val="43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Cs w:val="false"/>
          <w:spacing w:val="30"/>
          <w:sz w:val="28"/>
          <w:szCs w:val="28"/>
        </w:rPr>
      </w:pPr>
      <w:r>
        <w:rPr>
          <w:rFonts w:cs="Tahoma" w:ascii="Tahoma" w:hAnsi="Tahoma"/>
          <w:bCs w:val="false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«____» _________20___ 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«____» _________20___ 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280" w:after="280"/>
        <w:ind w:left="900" w:right="895" w:first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о мерах социальной поддержки обучающихся в образовательных учреждениях муниципального образования Щекинский район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4.07.1998г. № 124-ФЗ «Об основных гарантиях прав ребенка в Российской Федерации», ст.34 Федерального закона от 29.12.2012г. № 273-ФЗ «Об образовании в Российской Федерации», и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«Положение о мерах социальной поддержки обучающихся в образовательных учреждениях муниципального образования Щекинский район (Приложение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Courier New"/>
          <w:b w:val="false"/>
          <w:sz w:val="28"/>
          <w:szCs w:val="28"/>
        </w:rPr>
        <w:t>2. </w:t>
      </w:r>
      <w:r>
        <w:rPr>
          <w:b w:val="false"/>
          <w:sz w:val="28"/>
          <w:szCs w:val="28"/>
        </w:rPr>
        <w:t>Опубликовать постановл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Щекинский район </w:t>
        <w:tab/>
        <w:tab/>
        <w:tab/>
        <w:tab/>
        <w:tab/>
        <w:t>В.Н. Никитин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М. Максимов</w:t>
      </w:r>
    </w:p>
    <w:p>
      <w:pPr>
        <w:pStyle w:val="Normal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.Ф. Драгол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ind w:firstLine="70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.С. Кожев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 w:val="false"/>
          <w:b w:val="false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185665" r:id="rId3"/>
        </w:object>
      </w:r>
      <w:r>
        <w:rPr>
          <w:b w:val="false"/>
          <w:sz w:val="24"/>
          <w:szCs w:val="24"/>
        </w:rPr>
        <w:t>тел. 5-55-70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______________ №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рах социальной поддержки обучающихся в образовательных учреждениях муниципального образования Щекин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разработано в соответствии с Федеральным законом от 24.07.1998г. № 124-ФЗ «Об основных гарантиях прав ребенка в Российской Федерации», Федеральным законом от 29.12.2012 №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textAlignment w:val="baseline"/>
        <w:rPr/>
      </w:pPr>
      <w:r>
        <w:rPr>
          <w:b w:val="false"/>
          <w:sz w:val="28"/>
          <w:szCs w:val="28"/>
        </w:rPr>
        <w:t>Положение определяет виды мер социальной поддержки обучающихся в образовательных учреждениях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Основные права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В Российской Федерации гарантируется право каждого человека на образовани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деятельности в области образования ребенка в организациях, осуществляющих образовательную деятельность, не могут ущемляться права ребен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S111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540"/>
        <w:rPr/>
      </w:pPr>
      <w:r>
        <w:rPr>
          <w:sz w:val="28"/>
          <w:szCs w:val="28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- отсрочку от призыва на военную службу, предоставляемую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178405/" \l "block_24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Федеральным закон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 марта 1998 года N 53-ФЗ "О воинской обязанности и военной службе"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участие в управлении образовательной организацией в порядке, установленном ее уставом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бучающиеся по образовательным программам основного и средне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; 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иные академические права, предусмотренные Федеральным законом  от 29.12.2014г. № 273-ФЗ «Об образовании в Российской Федерации», иными нормативными правовыми актами Российской Федерации,  субъекта Российской Федерации, муниципального образования, локальными нормативными актами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2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3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4.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образовательные организации принимают предусмотренные законодательством меры для оказания необходимой помощи детям, находящимся в трудной жизненной ситуации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2.5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6. Обучающиеся имеют право на участие в общественных объединениях, в том числе в профессиональных союзах, созданных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10105872/1/" \l "block_8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законодательств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2.7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2.8.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70392898/" \l "block_1001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федеральным орган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социальной поддержки обучающихся.</w:t>
      </w:r>
    </w:p>
    <w:p>
      <w:pPr>
        <w:pStyle w:val="S111"/>
        <w:tabs>
          <w:tab w:val="clear" w:pos="708"/>
          <w:tab w:val="left" w:pos="0" w:leader="none"/>
        </w:tabs>
        <w:ind w:hanging="0"/>
        <w:rPr/>
      </w:pPr>
      <w:r>
        <w:rPr/>
        <w:t xml:space="preserve">  </w:t>
      </w:r>
    </w:p>
    <w:p>
      <w:pPr>
        <w:pStyle w:val="S111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ьзование учебниками, учебными пособиями, средствами обучения и воспитания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1.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</w:t>
      </w:r>
      <w:r>
        <w:rPr>
          <w:color w:val="000000"/>
          <w:sz w:val="28"/>
          <w:szCs w:val="28"/>
        </w:rPr>
        <w:t xml:space="preserve">пределах </w:t>
      </w:r>
      <w:hyperlink r:id="rId5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федеральных государственных образовательных стандартов</w:t>
        </w:r>
      </w:hyperlink>
      <w:r>
        <w:rPr>
          <w:sz w:val="28"/>
          <w:szCs w:val="28"/>
        </w:rPr>
        <w:t>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1.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 осуществляется за счет бюджетных ассигнований федерального бюджета, бюджетов субъекта Российской Федерации и местных бюджетов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1.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</w:p>
    <w:p>
      <w:pPr>
        <w:pStyle w:val="S159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3.2. Организация питания обучающихся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2.1 Организация питания обучающихся возлагается на организации, осуществляющие образовательную деятельность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2.2.Расписание занятий должно предусматривать перерыв достаточной продолжительности для питания обучающихся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2.3.Отдельные категории обучающихся обеспечиваются бесплатным питанием, продуктами питания за счет бюджетных ассигнований регионального и местного бюджетов, в случаях и в порядке, установленных органами государственной власти Тульской области, органами местного самоуправления.</w:t>
      </w:r>
    </w:p>
    <w:p>
      <w:pPr>
        <w:pStyle w:val="S159"/>
        <w:tabs>
          <w:tab w:val="clear" w:pos="708"/>
          <w:tab w:val="left" w:pos="0" w:leader="none"/>
        </w:tabs>
        <w:ind w:left="96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9"/>
        <w:tabs>
          <w:tab w:val="clear" w:pos="708"/>
          <w:tab w:val="left" w:pos="0" w:leader="none"/>
        </w:tabs>
        <w:ind w:left="96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9"/>
        <w:tabs>
          <w:tab w:val="clear" w:pos="708"/>
          <w:tab w:val="left" w:pos="0" w:leader="none"/>
        </w:tabs>
        <w:ind w:left="96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9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Транспортное обеспечение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1.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70291362/4/" \l "block_108479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частью 2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40 Федерального закона от 29.12.2013г. № 273-ФЗ «Об образовании в Российской Федерации»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3.2.Организация бесплатной перевозки обучающихся в муниципальных образовательных организациях Щекинского района, реализующих основные общеобразовательные программы, между поселениями осуществляется учредителем образовательных организаций.</w:t>
      </w:r>
    </w:p>
    <w:p>
      <w:pPr>
        <w:pStyle w:val="S159"/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9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храна здоровья обучающихся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4.1. Охрана здоровья обучающихся включает в себя: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1) оказание первичной медико-санитарной помощи в порядке, установленном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12191967/1/" \l "block_3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законодательств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сфере охраны здоровья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ю питания обучающихся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6) прохождение обучающимися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4171080/" \l "block_1000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законодательств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периодических медицинских осмотров и диспансеризации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10) проведение санитарно-противоэпидемических и профилактических мероприятий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) органы местного самоуправления в пределах своих полномочий осуществляют мероприятия по обеспечению прав детей на отдых и оздоровл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 защиту от информации, пропаганды и агитации, наносящих вред здоровью обучающихся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4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4.3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4.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 текущий контроль за состоянием здоровья обучающихся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4) расследование и учет несчастных случаев с обучающимися во время </w:t>
      </w:r>
      <w:r>
        <w:rPr>
          <w:color w:val="000000"/>
          <w:sz w:val="28"/>
          <w:szCs w:val="28"/>
        </w:rPr>
        <w:t xml:space="preserve">пребывания в организации, осуществляющей образовательную деятельность, в порядке, установленном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70392898/" \l "block_1001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федеральным орган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70192436/" \l "block_1001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федеральным орган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5. </w:t>
      </w:r>
      <w:r>
        <w:rPr>
          <w:b w:val="false"/>
          <w:bCs w:val="false"/>
          <w:sz w:val="28"/>
          <w:szCs w:val="28"/>
        </w:rPr>
        <w:t xml:space="preserve">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 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4.6. Порядок регламентации и оформления отношений между муниципальной образовательной организации и родителями (законными представителями) обучающихся, нуждающихся в длительном лечении, а также детей-инвалидов в части 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159"/>
        <w:tabs>
          <w:tab w:val="clear" w:pos="708"/>
          <w:tab w:val="left" w:pos="0" w:leader="none"/>
        </w:tabs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9"/>
        <w:tabs>
          <w:tab w:val="clear" w:pos="708"/>
          <w:tab w:val="left" w:pos="360" w:leader="none"/>
        </w:tabs>
        <w:ind w:left="0" w:right="7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Психолого-педагогическая, медицинская и социальная помощь обучающимся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5.1. Психолого-педагогическая, социально-психологическая  помощь всем участникам образовательного процесса оказывается в образовательных учреждениях муниципального образования Щекинский район педагогами-психологами, социальными педагогами, учителями-логопедами, учителями-дефектологами и иными специалистами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5.2. Кроме того, образовательные учреждения муниципального образования Щекинский район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имают меры по их воспитанию и получению ими общего образова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ют организацию в школа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3.5.3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</w:t>
      </w:r>
      <w:r>
        <w:fldChar w:fldCharType="begin"/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instrText xml:space="preserve"> HYPERLINK "http://base.garant.ru/12125178/1/" \l "block_11501"</w:instrTex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8"/>
          <w:szCs w:val="28"/>
        </w:rPr>
        <w:t>уголовно-процессуальным законодательством</w:t>
      </w:r>
      <w:r>
        <w:rPr>
          <w:dstrike w:val="false"/>
          <w:strike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озреваемыми, обвиняе</w:t>
      </w:r>
      <w:r>
        <w:rPr>
          <w:sz w:val="28"/>
          <w:szCs w:val="28"/>
        </w:rPr>
        <w:t>мыми или подсудимыми по уголовному делу либо являющимся потерпевшими или свидетелями преступления, психологами, педагогами-психологами организаций, осуществляющих образовательную деятельность, в которых такие дети обучаются, а также муниципальным казенным учреждением «Центр обеспечения деятельности»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5.4. Психолого-педагогическая, медицинская и социальная помощь включает в себя: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) комплекс реабилитационных и других медицинских мероприятий;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4) помощь обучающимся в профориентации и социальной адаптации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5.5.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111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3.5.6. Муниципальные образовательные организации муниципального образования Щекинский район по вопросам реализации основных общеобразовательных программ, обучения и воспитания обучающихся, в том числе для осуществления психолого-педагогического сопровождения реализации основных общеобразовательных программ, оказания методической помощи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обращаются в МКУ «Центр обеспечения деятельности», осуществляющему обеспечение образовательной деятельности.</w:t>
      </w:r>
    </w:p>
    <w:p>
      <w:pPr>
        <w:pStyle w:val="S111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1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S111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в настоящее Положение вносятся при изменении законодательства и утверждении государственных, муниципальных  программ, программ   субъекта  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 Т.Ф. Драгол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9">
    <w:name w:val="Гиперссылка9"/>
    <w:basedOn w:val="Style14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b w:val="false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Calibri" w:cs="Tahoma"/>
      <w:b w:val="false"/>
      <w:bCs w:val="false"/>
      <w:sz w:val="20"/>
      <w:lang w:val="en-US"/>
    </w:rPr>
  </w:style>
  <w:style w:type="paragraph" w:styleId="S111">
    <w:name w:val="s_111"/>
    <w:basedOn w:val="Normal"/>
    <w:qFormat/>
    <w:pPr>
      <w:shd w:fill="FFFFFF" w:val="clear"/>
      <w:overflowPunct w:val="true"/>
      <w:autoSpaceDE w:val="true"/>
      <w:ind w:firstLine="720"/>
      <w:jc w:val="both"/>
    </w:pPr>
    <w:rPr>
      <w:b w:val="false"/>
      <w:bCs w:val="false"/>
      <w:color w:val="000000"/>
      <w:sz w:val="21"/>
      <w:szCs w:val="21"/>
    </w:rPr>
  </w:style>
  <w:style w:type="paragraph" w:styleId="S159">
    <w:name w:val="s_159"/>
    <w:basedOn w:val="Normal"/>
    <w:qFormat/>
    <w:pPr>
      <w:shd w:fill="FFFFFF" w:val="clear"/>
      <w:overflowPunct w:val="true"/>
      <w:autoSpaceDE w:val="true"/>
      <w:ind w:left="966" w:hanging="0"/>
    </w:pPr>
    <w:rPr>
      <w:b w:val="false"/>
      <w:bCs w:val="false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base.garant.ru/563290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0:00Z</dcterms:created>
  <dc:creator>1</dc:creator>
  <dc:description/>
  <cp:keywords/>
  <dc:language>en-US</dc:language>
  <cp:lastModifiedBy>1</cp:lastModifiedBy>
  <cp:lastPrinted>2014-08-07T12:23:00Z</cp:lastPrinted>
  <dcterms:modified xsi:type="dcterms:W3CDTF">2014-08-07T09:34:00Z</dcterms:modified>
  <cp:revision>22</cp:revision>
  <dc:subject/>
  <dc:title/>
</cp:coreProperties>
</file>