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9843423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.: Суркова Татьяна Ильинич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  №  _______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09.2018 № 9-123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0 952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1 93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2 725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3 71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6 38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93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8 15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71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 95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 9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2 72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3 71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6 38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93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8 15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71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1 2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 2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2 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 2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6 38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93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78 154,7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71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6 51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8 94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 6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 1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2 13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2 13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ого образования Щекин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8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 2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8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2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 26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 61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 26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61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 26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 61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 26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61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6 38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8 15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93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 71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6 38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93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8 15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 7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352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07985996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9200570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30725107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3531505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10314784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04751426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38914941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75827855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0:00Z</dcterms:created>
  <dc:creator>Храпов Геннадий Николаевич</dc:creator>
  <dc:description/>
  <cp:keywords/>
  <dc:language>en-US</dc:language>
  <cp:lastModifiedBy>user</cp:lastModifiedBy>
  <cp:lastPrinted>2019-07-09T16:38:00Z</cp:lastPrinted>
  <dcterms:modified xsi:type="dcterms:W3CDTF">2019-07-09T13:41:00Z</dcterms:modified>
  <cp:revision>19</cp:revision>
  <dc:subject/>
  <dc:title/>
</cp:coreProperties>
</file>