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_</w:t>
        <w:tab/>
        <w:t>№ 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1 год и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Утвердить прогнозный план приватизации имущества муниципального образования Щекинский район на 2021 год и на плановый период 2022 и 2023 годов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42735</wp:posOffset>
                </wp:positionH>
                <wp:positionV relativeFrom="page">
                  <wp:posOffset>379095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9.85pt;mso-position-vertical-relative:page;margin-left:52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Щекинский район на 2021 год и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 Цели приватизации имущества муниципального образования Щекинский район в 2021-2023 го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овышение эффективности экономики Щек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формирование негосударственного сектора экономи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ватизация имущества муниципального образования Щекинский район в 2021-2023 годах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1 г. – 500 тыс. руб. - за имущество, 200 тыс. руб. - за земельные участки под зданиями, 10900 шт. акций от внесения имущества в уставный капитал АО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2 г. – 0 млн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3 г. – 0 млн. руб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о муниципального образования Щекинский район,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5440</wp:posOffset>
                </wp:positionV>
                <wp:extent cx="906970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1560"/>
                              <w:gridCol w:w="992"/>
                              <w:gridCol w:w="1559"/>
                              <w:gridCol w:w="1418"/>
                              <w:gridCol w:w="1134"/>
                              <w:gridCol w:w="2551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УАЗ-390995, год выпуска 201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идентификационный номер ХТТ390995В0426369, тип/категория ТС - грузовой фургон/В, цвет - белая ноч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390900В0204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- 19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EXI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EDC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50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(тип ТС) – легко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атегория ТС – 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изготовления ТС – 20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№ двига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 14393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№ отсутству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EDC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50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кузова (кабины, прицепа) - бледн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л.с./кВт - 112 (82,5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, куб. см – 159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– бензинов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четверт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146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- 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Fiat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UCAT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выпуска – 201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/категория ТС - автобус категории М2 класс В/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– 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40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2058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40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2058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   № отсутству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л.с./кВт - 110 (8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трет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40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асса без нагрузки, кг - 262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Евроконтейнер полимерный в количестве 37 шту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бор мус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шина для очистки канализационных сетей КО-5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дентификационный номер (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V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93210К00004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рка, модель ТС – КО-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(тип ТС) – машина для очистки канализационн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атегория ТС (А, В, С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прицеп) –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изготовления ТС –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№ двигателя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IS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.7Е5250,860788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№ ХТС432535К14106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узов (кабина, прицеп) № 532050К25362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Цвет кузова (кабины, прицепа) – белы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, л.с. (кВт) – 242 (17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, куб.см. – 6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– Ди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Пя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15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– 8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аспорт транспортного средства – 52 РК 060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ата выдачи паспорта – 26.11.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шина для очистки канализационн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. Щекино, ул. Советская, д. 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3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машины - экскаватор-погрузчи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арка, модель, коммерческое наименование машины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JC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CX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WM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рганизация-изготовитель, страна изготовления - ООО «ДЖЕЙ СИ БИ РАША»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рес – 107045, г. Москва, ул. Трубная, д. 12, оф. 1 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трана происхождения –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Сертификат соответствия (декларация о соответствии) – № ЕАЭС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А301 В 04643 от 11.01.20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ыдан (зарегистрирован) – ООО «НАУЧНО-ИССЛЕДОВАТЕЛЬСКИЙ ИСПЫТАТЕЛЬНЫ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производства машины – 202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водской номер машины, идентификационный номер машины (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P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MCW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WH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6925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(двигателей) – двигатель внутреннего сгорания – 1 шт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номер двигателя (двигателей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JC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4444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2?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0/4034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54061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 (двигателей), куб.см – 44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(двигателей), кВТ (л.с.) – 74,2 (10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ид движителя – колес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машины – желт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ксимальная техническая допустимая масса, кг – 1296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ксимальная конструктивная скорость, км/ч – 4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абаритные размеры, мм – 59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36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6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скаватор-погрузч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ранспортное средств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детификационный номер (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33356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арка, модель ТС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Camry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(тип ТС) – легков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атегория ТС (А, В, С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прицеп) – 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изготовления ТС – 201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дель, № двигателя – 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8105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, (рама) № отсутствуе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3335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кузова (кабины, прицепа) – серебристый металл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, л.с. (кВт) – 167 (123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, ку.см – 236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– бензино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четвер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198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– 154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рганизация – изготовитель ТС (страна) – ООО «Тойота» Мотор Мануфэкчуринг Росс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 легков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.05pt;mso-wrap-distance-right:9.05pt;mso-wrap-distance-top:0pt;mso-wrap-distance-bottom:0pt;margin-top:27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1560"/>
                        <w:gridCol w:w="992"/>
                        <w:gridCol w:w="1559"/>
                        <w:gridCol w:w="1418"/>
                        <w:gridCol w:w="1134"/>
                        <w:gridCol w:w="2551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АЗ-390995, год выпуска 201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идентификационный номер ХТТ390995В0426369, тип/категория ТС - грузовой фургон/В, цвет - белая ноч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390900В020494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- 19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NEXI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EDC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502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(тип ТС) – легко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атегория ТС – 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изготовления ТС – 20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№ двигателя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16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 143932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№ отсутству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EDC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502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кузова (кабины, прицепа) - бледно-чер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л.с./кВт - 112 (82,5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, куб. см – 159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– бензинов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четвер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146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- 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Fiat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UCATO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выпуска – 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/категория ТС - автобус категории М2 класс В/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– бел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400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2058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400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2058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   № отсутству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л.с./кВт - 110 (81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трет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40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асса без нагрузки, кг - 262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Евроконтейнер полимерный в количестве 37 шту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бор мус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шина для очистки канализационных сетей КО-5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дентификационный номер (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)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V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693210К000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рка, модель ТС – КО-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(тип ТС) – машина для очистки канализационных с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атегория ТС (А, В, С,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 прицеп) –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изготовления ТС –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№ двигателя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IS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6.7Е5250,86078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№ ХТС432535К1410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узов (кабина, прицеп) № 532050К2536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Цвет кузова (кабины, прицепа) – белый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9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, л.с. (кВт) – 242 (1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, куб.см. – 6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– Ди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Пят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1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– 8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аспорт транспортного средства – 52 РК 060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ата выдачи паспорта – 26.11.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шина для очистки канализационных с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. Щекино, ул. Советская, д. 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3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машины - экскаватор-погрузчи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арка, модель, коммерческое наименование машины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JC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CX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1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WM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рганизация-изготовитель, страна изготовления - ООО «ДЖЕЙ СИ БИ РАША» РОСС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дрес – 107045, г. Москва, ул. Трубная, д. 12, оф. 1 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рана происхождения – Росс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Сертификат соответствия (декларация о соответствии) – № ЕАЭС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Д-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А301 В 04643 от 11.01.20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ыдан (зарегистрирован) – ООО «НАУЧНО-ИССЛЕДОВАТЕЛЬСКИЙ ИСПЫТАТЕЛЬНЫ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производства машины – 202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водской номер машины, идентификационный номер машины (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или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)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MCW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WH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69251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(двигателей) – двигатель внутреннего сгорания – 1 шт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номер двигателя (двигателей)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JC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4444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2?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0/40345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54061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 (двигателей), куб.см – 44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(двигателей), кВТ (л.с.) – 74,2 (101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ид движителя – колес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машины – жел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ксимальная техническая допустимая масса, кг – 1296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ксимальная конструктивная скорость, км/ч – 4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абаритные размеры, мм – 5910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360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6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скаватор-погрузч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ранспортное средст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детификационный номер (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)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3335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арка, модель ТС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Camry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(тип ТС) – легков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атегория ТС (А, В, С,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 прицеп) – 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изготовления ТС – 201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дель, № двигателя – 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AZ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68105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, (рама) № отсутству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3335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кузова (кабины, прицепа) – серебристый металли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, л.с. (кВт) – 167 (12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, ку.см – 236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– бензино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четвер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198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– 154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рганизация – изготовитель ТС (страна) – ООО «Тойота» Мотор Мануфэкчуринг Росс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 легков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2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134"/>
        <w:gridCol w:w="1418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3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276"/>
        <w:gridCol w:w="1276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2:00Z</dcterms:created>
  <dc:creator>Храпов Геннадий Николаевич</dc:creator>
  <dc:description/>
  <cp:keywords/>
  <dc:language>en-US</dc:language>
  <cp:lastModifiedBy>averin</cp:lastModifiedBy>
  <cp:lastPrinted>2020-10-21T15:42:00Z</cp:lastPrinted>
  <dcterms:modified xsi:type="dcterms:W3CDTF">2020-10-26T06:39:00Z</dcterms:modified>
  <cp:revision>55</cp:revision>
  <dc:subject/>
  <dc:title> </dc:title>
</cp:coreProperties>
</file>