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 w:val="false"/>
        </w:rPr>
        <w:t>В целях обеспечения проведения независимой антикоррупционной экспертизы "17" марта 2021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0.02.2017 № 2-150 «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образования Щекинский район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 7  рабочих 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17" марта 2021 года по  «25" марта 2021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</w:rPr>
        <w:t>"17" марта  2021 года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en-US"/>
        </w:rPr>
        <w:t xml:space="preserve">      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Председатель  комитета  экономического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развития администраци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Щекинского района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                    В.В.Глущенко                                            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3:00Z</dcterms:created>
  <dc:creator>Образ</dc:creator>
  <dc:description/>
  <cp:keywords/>
  <dc:language>en-US</dc:language>
  <cp:lastModifiedBy>nina</cp:lastModifiedBy>
  <cp:lastPrinted>2017-01-27T09:08:00Z</cp:lastPrinted>
  <dcterms:modified xsi:type="dcterms:W3CDTF">2021-03-17T07:33:00Z</dcterms:modified>
  <cp:revision>14</cp:revision>
  <dc:subject/>
  <dc:title>ИНФОРМАЦИОННОЕ СООБЩЕНИЕ</dc:title>
</cp:coreProperties>
</file>