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целях обеспечения проведения независимой  антикоррупционной    экспертизы «23» июня 2015 года проект муниципального нормативного правового акта: постановление администрации Щекинского района О внесении изменений в постановление администрации Щекинского района от 22.01.2014 № 1-98 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«24» июня 2015 года</w:t>
        <w:tab/>
        <w:t>по «02» июля 2015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3» июня 2015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                         С.В.Муравье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58:00Z</dcterms:created>
  <dc:creator>Admin</dc:creator>
  <dc:description/>
  <cp:keywords/>
  <dc:language>en-US</dc:language>
  <cp:lastModifiedBy>Светлана Фольмер</cp:lastModifiedBy>
  <cp:lastPrinted>2015-06-23T12:03:00Z</cp:lastPrinted>
  <dcterms:modified xsi:type="dcterms:W3CDTF">2015-06-23T09:03:00Z</dcterms:modified>
  <cp:revision>9</cp:revision>
  <dc:subject/>
  <dc:title>Форма</dc:title>
</cp:coreProperties>
</file>