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9602697" r:id="rId3"/>
        </w:object>
      </w:r>
      <w:r>
        <w:rPr>
          <w:sz w:val="28"/>
          <w:szCs w:val="28"/>
        </w:rPr>
        <w:t>1. Установить размер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»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т 06.03.2017 № 3-243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 и распространяется на правоотношения, возникшие с 01.09.2017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5pt;margin-top:760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21838244" r:id="rId5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.75pt;margin-top:794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51852919" r:id="rId7"/>
        </w:objec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Е. Чапа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А. Раз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оо И.С.</w:t>
      </w:r>
    </w:p>
    <w:p>
      <w:pPr>
        <w:pStyle w:val="Normal"/>
        <w:jc w:val="both"/>
        <w:rPr/>
      </w:pPr>
      <w:r>
        <w:rPr/>
        <w:t>Тел. 5-28-11</w:t>
      </w:r>
    </w:p>
    <w:p>
      <w:pPr>
        <w:pStyle w:val="Normal"/>
        <w:jc w:val="both"/>
        <w:rPr/>
      </w:pPr>
      <w:r>
        <w:rPr/>
        <w:t>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__  №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__  №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980"/>
        <w:gridCol w:w="2520"/>
      </w:tblGrid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родительской платы в день на общих основаниях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одительской платы в день  для льготных категорий, установленных п.2.6. Положения, в руб.</w:t>
            </w:r>
          </w:p>
        </w:tc>
      </w:tr>
      <w:tr>
        <w:trPr>
          <w:trHeight w:val="2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22</w:t>
            </w:r>
          </w:p>
        </w:tc>
      </w:tr>
      <w:tr>
        <w:trPr>
          <w:trHeight w:val="2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по образованию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Щекинского района                                     С.В. Муравь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  №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  №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ложение определяет порядок взимания платы 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sz w:val="28"/>
          <w:szCs w:val="28"/>
          <w:lang w:eastAsia="en-US"/>
        </w:rPr>
        <w:t xml:space="preserve">образовательном учреждении </w:t>
      </w:r>
      <w:r>
        <w:rPr>
          <w:bCs/>
          <w:sz w:val="28"/>
          <w:szCs w:val="28"/>
          <w:lang w:eastAsia="en-US"/>
        </w:rPr>
        <w:t xml:space="preserve">понимается </w:t>
      </w:r>
      <w:r>
        <w:rPr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Плата с родителей (законных представителей) за присмотр и уход за детьми (далее – родительская плата) в Учреждениях включает в себя  </w:t>
      </w:r>
      <w:r>
        <w:rPr>
          <w:rFonts w:eastAsia="Microsoft Sans Serif"/>
          <w:sz w:val="28"/>
          <w:szCs w:val="28"/>
        </w:rPr>
        <w:t>приобретение продуктов питания и 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sz w:val="28"/>
          <w:szCs w:val="28"/>
          <w:lang w:eastAsia="en-US"/>
        </w:rPr>
        <w:t xml:space="preserve"> и взимается в следующе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одительская плата взимается с родителя (законного представителя) ребенка за календарный месяц ежемесячно в установленном размере (за исключением случаев, указанных в пунктах 2.4., 2.5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Пф = РПуст* n;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Учреждения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Пуст – размер родительской платы в день, установленный настоящим постановлением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n – количество дней посещения ребенком Учреждения в календарном месяце,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Учреждения в случае карантина в Учреждении, проведения ремонтных и (или) аварийных работ в Учре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Размер родительской платы, взимаемой с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с учетом  применения льготы в размере 100 % на </w:t>
      </w:r>
      <w:r>
        <w:rPr>
          <w:rFonts w:eastAsia="Microsoft Sans Serif"/>
          <w:sz w:val="28"/>
          <w:szCs w:val="28"/>
        </w:rPr>
        <w:t xml:space="preserve">затраты, связанные с приобретением расходных материалов, используемых для обеспечения соблюдения детьми режима дня и личной гигиены </w:t>
      </w:r>
      <w:r>
        <w:rPr>
          <w:sz w:val="28"/>
          <w:szCs w:val="28"/>
          <w:lang w:eastAsia="en-US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Родительская плата взимается за плановое количество дней посещения ребенком образовательного учреждения. В конце месяца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 Размер родительской платы может изменяться в соответствии с изменениями ценовой политики затрат, учитываемых при установлении родительской платы, но не более 2 раз в год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бразовательном учрежден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о составе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Учреждения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Учреждение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Учреждение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4. Порядок расходования денежных средст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Ответственность за своевременное поступление и целевое использование родительской  платы  несет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 Порядок взыскания задолженности с родителей (законных представителей) ребенка, в случае несвоевременного внесения родительской платы, определяется в соответствии </w:t>
      </w:r>
      <w:r>
        <w:rPr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Учреждением и родителем (законным представителем) ребен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Контроль по взиманию родительской платы, а также за расходованием средств, полученных от родительской платы, возлагается на руководителей Учрежд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Внутренний финансовый контроль за расходованием Учреждением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ость за достоверность предоставляемой в Учреждение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по образованию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администрации Щекинского района                                     С.В. Мурав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1</dc:creator>
  <dc:description/>
  <cp:keywords/>
  <dc:language>en-US</dc:language>
  <cp:lastModifiedBy>WinXPProSP3</cp:lastModifiedBy>
  <cp:lastPrinted>2017-08-04T14:53:00Z</cp:lastPrinted>
  <dcterms:modified xsi:type="dcterms:W3CDTF">2017-08-09T08:01:00Z</dcterms:modified>
  <cp:revision>27</cp:revision>
  <dc:subject/>
  <dc:title> </dc:title>
</cp:coreProperties>
</file>