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6 декабря 2019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19 г. №28/176 «О бюджете муниципального образования Щекинский район на 2020 год и на плановый период 2021 и 2022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7" декабря 2019 года по "25" декабр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6" декабря 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19-12-27T06:17:00Z</dcterms:modified>
  <cp:revision>24</cp:revision>
  <dc:subject/>
  <dc:title>П О Р Я Д О К</dc:title>
</cp:coreProperties>
</file>