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4» марта 2022 года проект муниципального нормативного правового акта администрации Щекинского района «Об изменении в 2022 году существенных условий  контрактов, заключенных для нужд муниципального образования Щекинский район и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4" марта 2022 года по «01» апреля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24" марта  2022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заказа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а экономического развития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Т.Н. Понарина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9:00Z</dcterms:created>
  <dc:creator>Образ</dc:creator>
  <dc:description/>
  <dc:language>en-US</dc:language>
  <cp:lastModifiedBy>sh-torgi1</cp:lastModifiedBy>
  <cp:lastPrinted>2021-06-15T16:52:00Z</cp:lastPrinted>
  <dcterms:modified xsi:type="dcterms:W3CDTF">2022-04-05T05:54:00Z</dcterms:modified>
  <cp:revision>3</cp:revision>
  <dc:subject/>
  <dc:title>ИНФОРМАЦИОННОЕ СООБЩЕНИЕ</dc:title>
</cp:coreProperties>
</file>