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______20____г.</w:t>
                              <w:tab/>
                              <w:tab/>
                              <w:t xml:space="preserve">        № 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_»______20____г.</w:t>
                        <w:tab/>
                        <w:tab/>
                        <w:t xml:space="preserve">        №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лгосрочной целевой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граммы «</w:t>
      </w:r>
      <w:r>
        <w:rPr>
          <w:b/>
          <w:bCs/>
          <w:sz w:val="28"/>
          <w:szCs w:val="28"/>
        </w:rPr>
        <w:t xml:space="preserve">Обеспечение </w:t>
      </w:r>
      <w:r>
        <w:rPr>
          <w:b/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b/>
          <w:sz w:val="28"/>
          <w:szCs w:val="28"/>
        </w:rPr>
        <w:t>муниципальном образовании город Щекино Щекинского района на 2013-2015 годы»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6.10.2003 г.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16.01.2012 г. № 1-6 «О </w:t>
      </w:r>
      <w:r>
        <w:rPr>
          <w:color w:val="000000"/>
          <w:sz w:val="28"/>
          <w:szCs w:val="28"/>
        </w:rPr>
        <w:t>порядке разработки и реализации долгосрочных целевых программ муниципального образования Щекинский район»,</w:t>
      </w:r>
      <w:r>
        <w:rPr>
          <w:sz w:val="28"/>
        </w:rPr>
        <w:t xml:space="preserve">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 Утвердить прилагаемую долгосрочную целевую программу «</w:t>
      </w:r>
      <w:r>
        <w:rPr>
          <w:bCs/>
          <w:sz w:val="28"/>
          <w:szCs w:val="28"/>
        </w:rPr>
        <w:t xml:space="preserve">Обеспечение </w:t>
      </w:r>
      <w:r>
        <w:rPr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sz w:val="28"/>
          <w:szCs w:val="28"/>
        </w:rPr>
        <w:t>муниципальном образовании город Щекино Щекинского района на 2013-2015 годы</w:t>
      </w:r>
      <w:r>
        <w:rPr>
          <w:sz w:val="28"/>
        </w:rPr>
        <w:t>» (далее - Программ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Установить, что в ходе реализации Программы мероприятия Программы, объемы их финансирования подлежат ежегодному уточнению и корректировке с учетом возможностей бюджета муниципального образования г. Щекино и бюджета Щекинского района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 Постановление вступает в силу со дня официального опублик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Н.Н. </w:t>
      </w:r>
      <w:r>
        <w:rPr>
          <w:b/>
          <w:color w:val="000000"/>
          <w:sz w:val="28"/>
          <w:szCs w:val="28"/>
        </w:rPr>
        <w:t>Свиридов</w:t>
      </w:r>
    </w:p>
    <w:p>
      <w:pPr>
        <w:pStyle w:val="Normal"/>
        <w:ind w:firstLine="708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pt;margin-top:784.3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45362291" r:id="rId3"/>
        </w:objec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ind w:firstLine="708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Исп. Комиссарова Л.Н. </w:t>
      </w:r>
    </w:p>
    <w:p>
      <w:pPr>
        <w:pStyle w:val="Normal"/>
        <w:rPr/>
      </w:pPr>
      <w:r>
        <w:rPr/>
        <w:t>тел. 5-62-18</w:t>
      </w:r>
      <w:r>
        <w:br w:type="page"/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 20___г. № _______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</w:rPr>
        <w:t xml:space="preserve">Долгосроч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еспечение </w:t>
      </w:r>
      <w:r>
        <w:rPr>
          <w:b/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b/>
          <w:sz w:val="28"/>
          <w:szCs w:val="28"/>
        </w:rPr>
        <w:t>муниципальном образовании город Щекино Щекинского района на 2013-2015 годы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</w:t>
            </w:r>
            <w:r>
              <w:rPr>
                <w:bCs/>
                <w:sz w:val="28"/>
                <w:szCs w:val="28"/>
              </w:rPr>
              <w:t xml:space="preserve">Обеспечение </w:t>
            </w:r>
            <w:r>
              <w:rPr>
                <w:bCs/>
                <w:spacing w:val="-1"/>
                <w:sz w:val="28"/>
                <w:szCs w:val="28"/>
              </w:rPr>
              <w:t xml:space="preserve">первичных мер пожарной безопасности в </w:t>
            </w:r>
            <w:r>
              <w:rPr>
                <w:sz w:val="28"/>
                <w:szCs w:val="28"/>
              </w:rPr>
              <w:t>муниципальном образовании город Щекино Щекинского района на 2013-2015 годы» (далее – Программа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ституция Российской Федерации; 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муниципального образования Щекинский район от </w:t>
            </w:r>
            <w:r>
              <w:rPr/>
              <w:t xml:space="preserve">16.01.2012 г. № 1-6 </w:t>
            </w:r>
            <w:r>
              <w:rPr>
                <w:szCs w:val="28"/>
              </w:rPr>
              <w:t xml:space="preserve"> «О </w:t>
            </w:r>
            <w:r>
              <w:rPr>
                <w:color w:val="000000"/>
                <w:szCs w:val="28"/>
              </w:rPr>
              <w:t>порядке разработки и реализации долгосрочных целевых программ муниципального образования Щекинский район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, ЧС и охране окружающей среды администрации Щек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Щекинский райо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 Организация первичных мер пожарной безопасности на территории муниципального образования г. Щеки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здание условий для организации первичных мер пожарной безопасности и деятельности аварийно-спасательных формирований на территории города Щекин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ремонт пожарных гидрантов расположенных на территории города Щекин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еализуется в один этап 2013-2015 год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Объемы и источники  финансирования, в том числе по годам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0,45 млн. рублей, в том числе: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- бюджет муниципального образования г. Щекино Щекинского района – 0,35 млн.руб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- бюджет муниципального образования Щекинский район – 0,1 млн. рублей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жнейшие целевые показа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ого результа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тремонтированных пожарных гидрантов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звол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обеспечения оперативного выполнения первичных мер пожарной безопасно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</w:rPr>
        <w:t>1. Содержание пробл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й проблемой для жителей города Щекино в настоящее время 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ение мероприятий по обеспечению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>. Для решения данной проблемы необходимо провести мероприятия по обслуживанию и ремонту оборудования используемого в целях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проведение работ по обслуживанию и ремонту пожарных гидра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требуют бюджетных расходов и не могут быть решены в пределах одного финансового года, что определяет целесообразность использования программно-целевого метода для их реш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-. организация первичных мер пожарной безопасности на территории муниципального образования г. Щекино.</w:t>
      </w:r>
    </w:p>
    <w:p>
      <w:pPr>
        <w:pStyle w:val="Normal"/>
        <w:spacing w:lineRule="exact" w:line="2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рограммы необходимо выполнить комплекс мероприятий по созданию условий для выполнения первичных мер пожарной безопасности и деятельности аварийно-спасательных формирований на территории города Щекин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Перечень мероприятий по реализации Программы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080"/>
        <w:gridCol w:w="1560"/>
        <w:gridCol w:w="1800"/>
        <w:gridCol w:w="2280"/>
      </w:tblGrid>
      <w:tr>
        <w:trPr>
          <w:trHeight w:val="1096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ы)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 руб.</w:t>
            </w:r>
          </w:p>
        </w:tc>
      </w:tr>
      <w:tr>
        <w:trPr>
          <w:trHeight w:val="859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г. Щеки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9" w:right="-3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</w:tc>
      </w:tr>
      <w:tr>
        <w:trPr>
          <w:trHeight w:val="47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9"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9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ремонт пожарных гидра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3 – 0,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0,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3 – 0,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0,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– 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3 – 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– 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– 0,1</w:t>
            </w:r>
          </w:p>
        </w:tc>
      </w:tr>
      <w:tr>
        <w:trPr>
          <w:trHeight w:val="7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еречень показателей результативности и эффективности реализации Программы</w:t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388"/>
        <w:gridCol w:w="1800"/>
        <w:gridCol w:w="1412"/>
        <w:gridCol w:w="1662"/>
        <w:gridCol w:w="1818"/>
        <w:gridCol w:w="2280"/>
      </w:tblGrid>
      <w:tr>
        <w:trPr>
          <w:trHeight w:val="795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долгосрочной целевой</w:t>
            </w:r>
          </w:p>
          <w:p>
            <w:pPr>
              <w:pStyle w:val="Normal"/>
              <w:ind w:righ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онечных и непосредственных</w:t>
            </w:r>
          </w:p>
          <w:p>
            <w:pPr>
              <w:pStyle w:val="Normal"/>
              <w:ind w:righ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firstLine="108"/>
              <w:jc w:val="center"/>
              <w:rPr/>
            </w:pPr>
            <w:r>
              <w:rPr>
                <w:sz w:val="28"/>
                <w:szCs w:val="28"/>
              </w:rPr>
              <w:t>Фактическое значение показателя на момент разработки долгосрочной целевой программы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исное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)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ей по годам реализации долгосрочной целевой программы</w:t>
            </w:r>
          </w:p>
          <w:p>
            <w:pPr>
              <w:pStyle w:val="Normal"/>
              <w:ind w:righ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Normal"/>
              <w:ind w:righ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нь окончания</w:t>
            </w:r>
          </w:p>
        </w:tc>
      </w:tr>
      <w:tr>
        <w:trPr>
          <w:trHeight w:val="1710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рганизация первичных мер пожарной безопасности на территории муниципального образования г. Щекино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здание условий для организации первичных мер пожарной безопасности и деятельности аварийно-спасательных формирований на территории города Щекино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полнения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отремонтированных пожарных гидрантов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ателей (шт) 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27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Программы.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бщая потребность в ресурсах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71"/>
        <w:gridCol w:w="1059"/>
        <w:gridCol w:w="1381"/>
        <w:gridCol w:w="1200"/>
        <w:gridCol w:w="1440"/>
      </w:tblGrid>
      <w:tr>
        <w:trPr>
          <w:trHeight w:val="58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ки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циально-экономическая эффективность Программ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 позволит создать условия для обеспечения оперативного выполнения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зможные риски в ходе реализации Программы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озможными рисками в ходе реализации Программы могут стать  сокращение объемов финансирования мероприятий из районного бюджета, невыполнение исполнителями обязательств по заключенным контракта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возможных рисков в ходе реализации Программы заказчиком Программы ежегодно проводится корректировка мероприятий Программы.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8. Управление реализацией Программы и контроль за ходом ее выполнения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ся заказчиком Программы – администрацией муниципального образования Щекинский район,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ассигнований и текущий контроль за реализацией мероприятий Программы осуществляется в соответствии с бюджет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ГО,ЧС и О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а                                        Л.Н. Комисса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55:00Z</dcterms:created>
  <dc:creator>Храпов Геннадий Николаевич</dc:creator>
  <dc:description/>
  <cp:keywords/>
  <dc:language>en-US</dc:language>
  <cp:lastModifiedBy>Kozhevnikov</cp:lastModifiedBy>
  <cp:lastPrinted>2013-04-26T13:31:00Z</cp:lastPrinted>
  <dcterms:modified xsi:type="dcterms:W3CDTF">2013-05-06T08:14:00Z</dcterms:modified>
  <cp:revision>13</cp:revision>
  <dc:subject/>
  <dc:title> </dc:title>
</cp:coreProperties>
</file>