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6» мая 2022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 xml:space="preserve">«О признании утратившим силу постановления от 19.08.2010 № 8-861 </w:t>
        <w:br/>
        <w:t>«О создании спасательных служб гражданской обороны для решения задач гражданской обороны в Щекинском районе» размещен в сети Интернет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«06» мая 2022 года по «18» мая 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Щекинского района                                А.А. Лаврухин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6 мая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1-12-23T08:49:00Z</cp:lastPrinted>
  <dcterms:modified xsi:type="dcterms:W3CDTF">2022-05-06T09:09:00Z</dcterms:modified>
  <cp:revision>42</cp:revision>
  <dc:subject/>
  <dc:title>ИНФОРМАЦИОННОЕ СООБЩЕНИЕ</dc:title>
</cp:coreProperties>
</file>