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9.03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3-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9.03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3-3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835694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9.03.2021  №  3-371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0 366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6 56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2 807,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633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4 800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5 51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7 241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6  58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366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56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2 80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633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7 24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4 800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5 51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7 241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6 582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7 21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 61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2 91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1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29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29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92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9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 97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04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19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41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7 24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4 8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51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7 24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58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25761233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7698981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9567438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66287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379224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0996843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13090625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3553435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5:00Z</dcterms:created>
  <dc:creator>Храпов Геннадий Николаевич</dc:creator>
  <dc:description/>
  <dc:language>en-US</dc:language>
  <cp:lastModifiedBy>user</cp:lastModifiedBy>
  <cp:lastPrinted>2021-01-20T17:41:00Z</cp:lastPrinted>
  <dcterms:modified xsi:type="dcterms:W3CDTF">2021-03-29T10:05:00Z</dcterms:modified>
  <cp:revision>2</cp:revision>
  <dc:subject/>
  <dc:title/>
</cp:coreProperties>
</file>