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и, осуществления мониторинга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а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п.4 п.10 ст. 35 Федерального закона от 06.10.2003     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разработки, 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 опубликовать в средствах массовой информации -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Щек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Ю. Пан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993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М. Душаков</w:t>
      </w:r>
    </w:p>
    <w:p>
      <w:pPr>
        <w:pStyle w:val="Style51"/>
        <w:widowControl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</w:t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муниципального</w:t>
      </w:r>
    </w:p>
    <w:p>
      <w:pPr>
        <w:pStyle w:val="Style51"/>
        <w:widowControl/>
        <w:ind w:firstLine="3969"/>
        <w:rPr/>
      </w:pPr>
      <w:r>
        <w:rPr>
          <w:rFonts w:cs="Times New Roman" w:ascii="Times New Roman" w:hAnsi="Times New Roman"/>
        </w:rPr>
        <w:t>образования Щекинский район</w:t>
      </w:r>
    </w:p>
    <w:p>
      <w:pPr>
        <w:pStyle w:val="Style51"/>
        <w:widowControl/>
        <w:ind w:firstLine="3969"/>
        <w:rPr/>
      </w:pPr>
      <w:r>
        <w:rPr>
          <w:rFonts w:cs="Times New Roman" w:ascii="Times New Roman" w:hAnsi="Times New Roman"/>
        </w:rPr>
        <w:t>от _____________№__________</w:t>
      </w:r>
    </w:p>
    <w:p>
      <w:pPr>
        <w:pStyle w:val="Style51"/>
        <w:widowControl/>
        <w:spacing w:lineRule="exact" w:line="24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контроля реализации стратегии социально-экономического 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13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Style18"/>
        <w:widowControl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1. Настоящий порядок разработки, корректировки, осуществления  мониторинга и контроля реализации стратегии социально-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 (далее – Порядок) в соответствии с Федеральным  законом от 28 июня 2014 года № 172-ФЗ «О стратегическом планировании в Российской Федерации», Уставом муниципального образования Щекинский район, решением Собрания представителей муниципального образования Щекинский район от 13.12.2016 № 35/283 «О стратегическом планировании в муниципальном образовании Щекинский район» определяет правила разработки, корректировки осуществления мониторинга и контроля реализации стратегии социально-экономического развития муниципального образования (далее - Стратегия) и плана мероприятий по реализации стратегии социально-экономического развития  муниципального образования (далее - План мероприятий).</w:t>
      </w:r>
    </w:p>
    <w:p>
      <w:pPr>
        <w:pStyle w:val="Style18"/>
        <w:widowControl/>
        <w:tabs>
          <w:tab w:val="clear" w:pos="708"/>
          <w:tab w:val="left" w:pos="994" w:leader="none"/>
        </w:tabs>
        <w:ind w:firstLine="709"/>
        <w:jc w:val="both"/>
        <w:rPr>
          <w:rStyle w:val="FontStyle14"/>
          <w:rFonts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2. Понятия, используемые в настоящем Порядке, применяются в значениях, определенных Федеральным законом  от 28 июня 2014 года № 172-ФЗ «О стратегическом планировании в Российской Федерации», решением Собрания представителей муниципального образования Щекинскитй район от12.12.2016 № 35/283 «О стратегическом планировании в муниципальном образовании Щекинский район»</w:t>
      </w:r>
    </w:p>
    <w:p>
      <w:pPr>
        <w:pStyle w:val="Style51"/>
        <w:widowControl/>
        <w:spacing w:before="53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I. Порядок разработки и корректировки Стратегии</w:t>
      </w:r>
    </w:p>
    <w:p>
      <w:pPr>
        <w:pStyle w:val="Style18"/>
        <w:widowControl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1. Разработка и корректировка Стратегии осуществляется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Комитетом экономического развития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(далее - уполномоченный орган) в соответствии с требованиями к содержанию Стратегии, установленными решением Собрания представителей  от 13.12.2016 №  35/283 «О стратегическом планировании в муниципальном образовании Щекинский район».</w:t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2.2. Начало разработки Стратегии, период реализации Стратегии, перечень структурных подразделений (отраслевых органов) и должностных лиц администрации муниципального образования, участвующих в разработке Стратегии (далее – участники) разработки Стратегии, определяются нормативными актами администрации  муниципального образова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казанным нормативным актом при необходимости создается рабочая группа по разработке Стратегии и утверждается ее состав.</w:t>
      </w:r>
    </w:p>
    <w:p>
      <w:pPr>
        <w:pStyle w:val="Style18"/>
        <w:widowControl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3. Участники разработки Стратегии представляют в срок не более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тридцати дней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Собрания представителей муниципального образования от 13.12.2016 № 35/283 «О стратегическом планировании в муниципальном образовании Щекинский район».</w:t>
      </w:r>
    </w:p>
    <w:p>
      <w:pPr>
        <w:pStyle w:val="Style18"/>
        <w:widowControl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4. Уполномоченный орган на основе представленных информации и предложений разрабатывает проект Стратегии в срок, не превышающий тридцать дней со дня начала разработки Стратегии.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5. Уполномоченный орган обеспечивает размещение проекта Стратегии на официальном Портале муниципального образования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"/>
        <w:widowControl/>
        <w:tabs>
          <w:tab w:val="clear" w:pos="708"/>
          <w:tab w:val="left" w:pos="1099" w:leader="none"/>
          <w:tab w:val="left" w:pos="1992" w:leader="underscore"/>
          <w:tab w:val="left" w:pos="4978" w:leader="underscore"/>
          <w:tab w:val="left" w:pos="8558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6. Общественное обсуждение проекта Стратегии осуществляется в форме публичных слушаний, проводимых в порядке, установленном Уставом муниципального образования Щекинский район и решением Собрания представителей  от 13.12.2016 № 35/283 </w:t>
      </w:r>
      <w:r>
        <w:rPr>
          <w:rStyle w:val="FontStyle16"/>
          <w:rFonts w:cs="Times New Roman" w:ascii="Times New Roman" w:hAnsi="Times New Roman"/>
          <w:sz w:val="28"/>
          <w:szCs w:val="28"/>
        </w:rPr>
        <w:t>«О стратегическом планировании в муниципальном образовании Щекинский район».</w:t>
      </w:r>
    </w:p>
    <w:p>
      <w:pPr>
        <w:pStyle w:val="Style18"/>
        <w:widowControl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7. После завершения публичных слушаний уполномоченный орган в срок не более десяти дней обеспечивает согласование проекта Стратегии с участниками разработки Стратегии и представляет проект  Стратегии Главе администрации муниципального образования.</w:t>
      </w:r>
    </w:p>
    <w:p>
      <w:pPr>
        <w:pStyle w:val="Style41"/>
        <w:widowControl/>
        <w:tabs>
          <w:tab w:val="clear" w:pos="708"/>
          <w:tab w:val="left" w:pos="9701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8. При наличии замечаний Главы администрации муниципального образования к проекту Стратегии уполномоченный орган обеспечивает его доработку в срок не более пятнадцати дней.</w:t>
      </w:r>
    </w:p>
    <w:p>
      <w:pPr>
        <w:pStyle w:val="Style18"/>
        <w:widowControl/>
        <w:tabs>
          <w:tab w:val="clear" w:pos="708"/>
          <w:tab w:val="left" w:pos="1229" w:leader="none"/>
          <w:tab w:val="left" w:pos="7306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9. При отсутствии замечаний Главы администрации муниципального образования, проект Стратегии направляется в порядке реализации правотворческой инициативы в Собрание представителей для утверждения.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10. Уполномоченный орган обеспечивает размещение Стратегии на официальном сайте не позднее десяти дней со дня ее утверждения 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на </w:t>
      </w:r>
      <w:r>
        <w:rPr>
          <w:rFonts w:cs="Times New Roman" w:ascii="Times New Roman" w:hAnsi="Times New Roman"/>
          <w:sz w:val="28"/>
          <w:szCs w:val="28"/>
        </w:rPr>
        <w:t>государственную регистрацию документов стратегического планирования в федеральном государственном реестре  документов стратегического планирования в соответствии с действующим  законодательством.</w:t>
      </w:r>
    </w:p>
    <w:p>
      <w:pPr>
        <w:pStyle w:val="Style18"/>
        <w:widowControl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11. Корректировка Стратегии осуществляется в случае изменения приоритетов и целей социально-экономического развития Российской Федерации и Тульской области, требований законодательства Российской Федерации и муниципальных правовых актов муниципального образования, корректировки других документов стратегического планирования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Порядок разработки и корректировки </w:t>
      </w:r>
    </w:p>
    <w:p>
      <w:pPr>
        <w:pStyle w:val="Style5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Style18"/>
        <w:widowControl/>
        <w:ind w:firstLine="725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widowControl/>
        <w:tabs>
          <w:tab w:val="clear" w:pos="708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. Разработка и корректировка Плана мероприятий осуществляется комитетом экономического развития (далее - уполномоченный орган) в соответствии с требованиями к содержанию Плана мероприятий, установленными решением  Собрания представителей от 13.12.2016  № 35/283 «О стратегическом планировании в муниципальном образовании Шекинский район».</w:t>
      </w:r>
    </w:p>
    <w:p>
      <w:pPr>
        <w:pStyle w:val="Style18"/>
        <w:widowControl/>
        <w:tabs>
          <w:tab w:val="clear" w:pos="708"/>
          <w:tab w:val="left" w:pos="0" w:leader="none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2. План мероприятий разрабатывается на основе положений стратегии социально-экономического   развития  муниципального образования на   период ее реализации  с учетом приоритетов и целей социально - экономического развития Российской Федерации и Тульской области.</w:t>
      </w:r>
    </w:p>
    <w:p>
      <w:pPr>
        <w:pStyle w:val="Style18"/>
        <w:widowControl/>
        <w:tabs>
          <w:tab w:val="clear" w:pos="708"/>
          <w:tab w:val="left" w:pos="0" w:leader="none"/>
          <w:tab w:val="left" w:pos="6662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3. Участники разработки Стратегии представляют в уполномоченный орган в срок не более тридцати дней со дня утверждении Стратегии предложения по направлениям  деятельности в соответствии с требованиями к содержанию Плана мероприятий, установленными решением Собрания представителей муниципального образования от 13.12.2016 № 35/283 «О стратегическом планировании в муниципальном образовании Щекинский район».</w:t>
      </w:r>
    </w:p>
    <w:p>
      <w:pPr>
        <w:pStyle w:val="Style41"/>
        <w:widowControl/>
        <w:tabs>
          <w:tab w:val="clear" w:pos="708"/>
          <w:tab w:val="left" w:pos="4354" w:leader="underscore"/>
        </w:tabs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4. Уполномоченный орган на основе представленных   предложений разрабатывает проект Плана мероприятий в срок не более тридцати дней со дня утверждении Стратегии.</w:t>
      </w:r>
    </w:p>
    <w:p>
      <w:pPr>
        <w:pStyle w:val="Style18"/>
        <w:widowControl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5. В целях общественного обсуждения проекта Стратегии уполномоченный орган обеспечивает размещение Плана мероприятий на официальном сайте, а также 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11"/>
        <w:widowControl/>
        <w:tabs>
          <w:tab w:val="clear" w:pos="708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6. На официальном сайте размещается следующая информация:</w:t>
      </w:r>
    </w:p>
    <w:p>
      <w:pPr>
        <w:pStyle w:val="Style111"/>
        <w:widowControl/>
        <w:tabs>
          <w:tab w:val="clear" w:pos="708"/>
          <w:tab w:val="left" w:pos="1123" w:leader="none"/>
        </w:tabs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текст  проекта Плана мероприятий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информация о сроке и способах представления предложений и замечаний к проекту Плана мероприятий.</w:t>
      </w:r>
    </w:p>
    <w:p>
      <w:pPr>
        <w:pStyle w:val="Style18"/>
        <w:widowControl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7. Срок общественного обсуждения проекта Плана мероприятий должен составлять не менее пятнадцати дней со дня размещения проекта Плана мероприятий на официальном сайте.</w:t>
      </w:r>
    </w:p>
    <w:p>
      <w:pPr>
        <w:pStyle w:val="Style18"/>
        <w:widowControl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8. Уполномоченный орган рассматривает все предложения и замечания, поступившие в установленный срок в ходе общественного обсуждения проекта  Плана мероприятий, а также обеспечивает размещение на официальном сайте информацию  таких предложений и замечаний с указанием своей позиции в срок не более пятнадцати дней со дня окончания срока представления  предложений и замечаний к проекту Плана мероприятий.</w:t>
      </w:r>
    </w:p>
    <w:p>
      <w:pPr>
        <w:pStyle w:val="Style18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9. 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Style18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0. Уполномоченный орган в срок не более  десяти  дней 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об утверждении Главе администрации муниципального образования.</w:t>
      </w:r>
    </w:p>
    <w:p>
      <w:pPr>
        <w:pStyle w:val="Style18"/>
        <w:widowControl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1. При наличии замечаний Главы администрации муниципального образования к проекту мероприятий уполномоченный орган обеспечивает его доработку в срок не более пятнадцати дней.</w:t>
      </w:r>
    </w:p>
    <w:p>
      <w:pPr>
        <w:pStyle w:val="Style18"/>
        <w:widowControl/>
        <w:tabs>
          <w:tab w:val="clear" w:pos="708"/>
          <w:tab w:val="left" w:pos="0" w:leader="none"/>
          <w:tab w:val="left" w:pos="6576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12.При отсутствии замечаний Главы администрации муниципального образования План мероприятий в течение пяти дней утверждается постановлением администрации муниципального образовани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3.13. Уполномоченный орган обеспечивает размещение Плана мероприятий на официальном сайте не позднее десяти дней со дня его утверждения 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на </w:t>
      </w:r>
      <w:r>
        <w:rPr>
          <w:rFonts w:cs="Times New Roman" w:ascii="Times New Roman" w:hAnsi="Times New Roman"/>
          <w:sz w:val="28"/>
          <w:szCs w:val="28"/>
        </w:rPr>
        <w:t>регистрацию документов стратегического планирования в федеральном государственном  реестре в соответствии 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8"/>
          <w:szCs w:val="28"/>
        </w:rPr>
        <w:t>3.14. 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муниципального образования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дел IV. Порядок осуществления мониторинга</w:t>
      </w:r>
    </w:p>
    <w:p>
      <w:pPr>
        <w:pStyle w:val="Style31"/>
        <w:widowControl/>
        <w:spacing w:lineRule="auto" w:line="240" w:before="34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 контроля реализации Стратегии, Плана мероприятий</w:t>
      </w:r>
    </w:p>
    <w:p>
      <w:pPr>
        <w:pStyle w:val="Style18"/>
        <w:widowControl/>
        <w:tabs>
          <w:tab w:val="clear" w:pos="708"/>
          <w:tab w:val="left" w:pos="1142" w:leader="none"/>
          <w:tab w:val="left" w:pos="4267" w:leader="underscore"/>
        </w:tabs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142" w:leader="none"/>
          <w:tab w:val="left" w:pos="4267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1. 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</w:t>
        <w:tab/>
        <w:t>по направлениям деятельности на основе:</w:t>
      </w:r>
    </w:p>
    <w:p>
      <w:pPr>
        <w:pStyle w:val="Style18"/>
        <w:widowControl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данных официального статистического наблюдения;</w:t>
      </w:r>
    </w:p>
    <w:p>
      <w:pPr>
        <w:pStyle w:val="Style18"/>
        <w:widowControl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Style18"/>
        <w:widowControl/>
        <w:tabs>
          <w:tab w:val="clear" w:pos="708"/>
          <w:tab w:val="left" w:pos="979" w:leader="none"/>
          <w:tab w:val="left" w:pos="5510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ежегодных отчетов о ходе реализации и об оценке эффективности реализации муниципальных программ муниципального образования.</w:t>
      </w:r>
    </w:p>
    <w:p>
      <w:pPr>
        <w:pStyle w:val="Style18"/>
        <w:widowControl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2. Мониторинг реализации Стратегии и Плана мероприятий осуществляется на постоянной основе с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4.1 настоящего Порядка, и ее комплексной оценки.</w:t>
      </w:r>
    </w:p>
    <w:p>
      <w:pPr>
        <w:pStyle w:val="Style18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3. Структурные подразделения (отраслевые органы) и должностные лица администрации муниципального образования по направлениям деятельности представляют в срок не позднее одного года, следующего за отчетным, в уполномоченный орган следующие сведения о результатах мониторинга  реализации Стратегии, Плана мероприятий:</w:t>
      </w:r>
    </w:p>
    <w:p>
      <w:pPr>
        <w:pStyle w:val="Style18"/>
        <w:widowControl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о достижении установленных значений показателей для соответствующего этапа реализации Стратегии;</w:t>
      </w:r>
    </w:p>
    <w:p>
      <w:pPr>
        <w:pStyle w:val="Style18"/>
        <w:widowControl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о выполнении мероприятий Плана мероприятий в отчетном периоде;</w:t>
      </w:r>
    </w:p>
    <w:p>
      <w:pPr>
        <w:pStyle w:val="Style18"/>
        <w:widowControl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8"/>
        <w:widowControl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) предложения о корректировке Стратегии, Плана мероприятий.</w:t>
      </w:r>
    </w:p>
    <w:p>
      <w:pPr>
        <w:pStyle w:val="Style18"/>
        <w:widowControl/>
        <w:tabs>
          <w:tab w:val="clear" w:pos="708"/>
          <w:tab w:val="left" w:pos="1142" w:leader="none"/>
          <w:tab w:val="left" w:pos="7483" w:leader="underscor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4. Уполномоченный орган в срок не позднее одного года, следующего за отчетным, на основе обобщения и оценки сведений, предусмотренных пунктом 4.3 настоящего Порядка, представляет Главе администрации муниципального образования для включения в ежегодный отчет Главы администрации муниципального образования о результатах своей деятельности, деятельности администрации муниципального образования содержащую следующие показатели и характеристики за отчетный год:</w:t>
      </w:r>
    </w:p>
    <w:p>
      <w:pPr>
        <w:pStyle w:val="Style18"/>
        <w:widowControl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 оценку степени достижения установленных значений показателей для соответствующего этапа реализации Стратегии, выполнения Плана мероприятий;</w:t>
      </w:r>
    </w:p>
    <w:p>
      <w:pPr>
        <w:pStyle w:val="Style18"/>
        <w:widowControl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 оценку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8"/>
        <w:widowControl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) предложения о корректировке Стратегии, Плана мероприятий.</w:t>
      </w:r>
    </w:p>
    <w:p>
      <w:pPr>
        <w:pStyle w:val="Style18"/>
        <w:widowControl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5. Уполномоченный орган обеспечивает размещение документов, отражающих результаты мониторинга Стратегии и Плана мероприятий, на официальном сайте в срок не позднее десяти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8"/>
        <w:widowControl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6. 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Style18"/>
        <w:widowControl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7. 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4.1, 4.3 настоящего Порядка, подготавливает и представляет Главе муниципального образования для утверждения в срок до 01 сентября года, следующего за отчетным, ежегодный  отчет о ходе исполнения  Плана мероприятий.</w:t>
      </w:r>
    </w:p>
    <w:p>
      <w:pPr>
        <w:pStyle w:val="Style18"/>
        <w:widowControl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8. Ежегодный отчет о ходе исполнения Плана мероприятий должен содержать:</w:t>
      </w:r>
    </w:p>
    <w:p>
      <w:pPr>
        <w:pStyle w:val="Style18"/>
        <w:widowControl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 информацию о достижении целей и задач социально-экономического развития муниципального образования, приоритетных для соответствующего этапа реализации Стратегии;</w:t>
      </w:r>
    </w:p>
    <w:p>
      <w:pPr>
        <w:pStyle w:val="Style18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 сведения о достижении установленных значений показателей для</w:t>
        <w:br/>
        <w:t>соответствующего этапа реализации Стратегии;</w:t>
      </w:r>
    </w:p>
    <w:p>
      <w:pPr>
        <w:pStyle w:val="Style18"/>
        <w:widowControl/>
        <w:tabs>
          <w:tab w:val="clear" w:pos="708"/>
          <w:tab w:val="left" w:pos="1003" w:leader="none"/>
        </w:tabs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) сведения о реализации комплекса мероприятий и муниципальных программ муниципального образования, обеспечивающих достижение на текущем этапе реализации Стратегии указанных в ней долгосрочных целей социально-экономического развития муниципального образования;</w:t>
      </w:r>
    </w:p>
    <w:p>
      <w:pPr>
        <w:pStyle w:val="Style18"/>
        <w:widowControl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Style18"/>
        <w:widowControl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5) оценку результативности и эффективности реализации мероприятий Плана мероприятий;</w:t>
      </w:r>
    </w:p>
    <w:p>
      <w:pPr>
        <w:pStyle w:val="Style18"/>
        <w:widowControl/>
        <w:tabs>
          <w:tab w:val="clear" w:pos="708"/>
          <w:tab w:val="left" w:pos="1003" w:leader="none"/>
        </w:tabs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6) предложения о корректировке Стратегии и Плана мероприятий.</w:t>
      </w:r>
    </w:p>
    <w:p>
      <w:pPr>
        <w:pStyle w:val="Style18"/>
        <w:widowControl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.9. Ежегодный отчет о ходе исполнения Плана мероприятий представляется администрацией муниципального образования в Собрание представителей муниципального образования одновременно с отчетом об исполнении бюджета муниципального образования Щекинский район за прошедший год.</w:t>
      </w:r>
    </w:p>
    <w:p>
      <w:pPr>
        <w:pStyle w:val="Style41"/>
        <w:widowControl/>
        <w:tabs>
          <w:tab w:val="clear" w:pos="708"/>
          <w:tab w:val="left" w:pos="5587" w:leader="underscore"/>
          <w:tab w:val="left" w:pos="9110" w:leader="underscor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10. 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муниципального образования по направлениям деятельности.</w:t>
      </w:r>
    </w:p>
    <w:p>
      <w:pPr>
        <w:pStyle w:val="Style41"/>
        <w:widowControl/>
        <w:tabs>
          <w:tab w:val="clear" w:pos="708"/>
          <w:tab w:val="left" w:pos="5587" w:leader="underscore"/>
          <w:tab w:val="left" w:pos="9110" w:leader="underscore"/>
        </w:tabs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11. Государственную регистрацию Плана мероприятий в федеральном государственном реестре документов стратегического планирования в установленном порядке обеспечивает уполномоченный орган.</w:t>
      </w:r>
    </w:p>
    <w:p>
      <w:pPr>
        <w:pStyle w:val="Style21"/>
        <w:widowControl/>
        <w:ind w:left="725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ь комитета экономическог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Щекинского района                                                       А.М. Душаков</w:t>
      </w:r>
    </w:p>
    <w:p>
      <w:pPr>
        <w:pStyle w:val="Style21"/>
        <w:widowControl/>
        <w:ind w:left="7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корректировки, осуществления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а и контроля реализации стратегии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го развития муниципального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плана мероприятий по реализации стратегии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го развития муниципального 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Щекинский район</w:t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решением Собрания представителей Щекинского района от 13.12.2016 № 35/283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форму, порядок и сроки общественного обсуждения проектов документов стратегического планирования муниципального образования Щекинский район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путем размещения на официальном Портале муниципального образования Щекинский район в разделе «Общественное обсуждение проектов документов стратегического планирования», текста проектов документов стратегического планирования, а также проектов по их корректировке с указанием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начала и окончания процедуры проведения общественного обсуждения проекта документа 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чик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актных данных сотрудника, ответственного за свод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аправления предложений и замечаний с указанием срока их на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форме направления предложений и замечани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го обсуждения документа стратегического планирования осуществляет отраслевой (функциональный) орган администрации Щекинского района, ответственный за разработку документа стратегического планирования (далее - ответственный исполнитель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ов документов стратегического планирования составляет не менее 7 календарных дней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ожет быть принято решение о проведении, в дополнение к общественному обсуждению проектов документов стратегического планиров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общественного обсуждения путем рассмотрения проектов документов стратегического планирования на общественных (публичных) слушан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го обсуждения проектов документов стратегического планировани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существляет ответственный исполнитель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общественного обсуждения в форме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а также о сроках и порядке представления предложений и замечаний по проектам документов стратегического планирования размещается ответственным исполнителем на официальном Портале муниципального образования Щекинский район в срок, не менее 10 календарных дней до дня проведения общественного обсуждения в форме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рядк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бщественного обсуждения ответственный исполнитель размещает на официальном Портале муниципального образования Щекинский район не позднее 10 рабочих дней со дня окончания срока проведения общественного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 и замечания, поступившие в ходе общественного обсуждения проектов документов стратегического планирования, должны быть рассмотрены ответственным исполнителем в срок не более 5 рабочих дней после окончания срока проведения общественного обсу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ходе общественного обсуждения проектов документов стратегического планирования, нося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тветственного исполнителя предложения и замечания могут учитываться при доработке документов стратегическ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о результатам общественного обсуждения проекта документа уполномоченный  орган оформляет итоговый протокол, в котором отражаются все поступившие замечания и предложения, а также мнение ответственного исполнителя по каждому поступившему замечанию и пред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общественного обсуждения проекта документа ответственный исполнитель направляет главе администрации муниципального образования Щекинский район проект документа вместе с итоговым протоколом, оформленным по результатам общественного обсуждения проекта документа, для рассмотрения и принятия одног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работать проект документа с учетом замечаний и (или)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кумент без учета замечаний и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й (одобренный) администрацией муниципального образования Щекинский район документ стратегического планирования  размещается ответственным исполнителем на официальном Портале муниципального образования Щек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ый исполнитель обеспечивает государственную регистрацию документов стратегического планирования в федеральном государственном реестре  документов стратегического планирования в соответствии с действующим законодательством.</w:t>
      </w:r>
    </w:p>
    <w:p>
      <w:pPr>
        <w:pStyle w:val="Style5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0"/>
    <w:qFormat/>
    <w:rPr>
      <w:rFonts w:ascii="Arial" w:hAnsi="Arial" w:cs="Arial"/>
      <w:b/>
      <w:bCs/>
      <w:sz w:val="22"/>
      <w:szCs w:val="22"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0"/>
    <w:qFormat/>
    <w:rPr>
      <w:rFonts w:ascii="Arial" w:hAnsi="Arial" w:cs="Arial"/>
      <w:sz w:val="32"/>
      <w:szCs w:val="32"/>
    </w:rPr>
  </w:style>
  <w:style w:type="character" w:styleId="FontStyle18">
    <w:name w:val="Font Style18"/>
    <w:basedOn w:val="Style10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eastAsia="Times New Roman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4AF18B69423797DE800BC16AE6D0246282B308F08527BBE1A36780B3F64872B8192C870F47F08CAA3FBE5DI95BM" TargetMode="External"/><Relationship Id="rId8" Type="http://schemas.openxmlformats.org/officeDocument/2006/relationships/hyperlink" Target="consultantplus://offline/ref=1290E7FFE2E09BC1066A1193C28EADC4776BCE0308640690498771F49BF8D6FBE51D15DA546E1571232EBAQFHAN" TargetMode="External"/><Relationship Id="rId9" Type="http://schemas.openxmlformats.org/officeDocument/2006/relationships/hyperlink" Target="consultantplus://offline/ref=1290E7FFE2E09BC1066A1193C28EADC4776BCE0308640690498771F49BF8D6FBE51D15DA546E1571232EBAQFHAN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Храпов Геннадий Николаевич</dc:creator>
  <dc:description/>
  <cp:keywords/>
  <dc:language>en-US</dc:language>
  <cp:lastModifiedBy>nina</cp:lastModifiedBy>
  <cp:lastPrinted>2016-12-16T14:13:00Z</cp:lastPrinted>
  <dcterms:modified xsi:type="dcterms:W3CDTF">2016-12-16T11:13:00Z</dcterms:modified>
  <cp:revision>31</cp:revision>
  <dc:subject/>
  <dc:title/>
</cp:coreProperties>
</file>