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 создании услов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ля осуществления присмотра и ухода за детьми, содержания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дошкольного возраста в муниципальных образовательных организациях муниципального образования Щекинский район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реализующих образовате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                     от 06.10.2003 № 131-ФЗ «Об общих принципах организации местного самоуправления в Российской Федерации», Федеральным законом от 30.04.2021 № 117-ФЗ «О внесении изменений в отдельные законодательные акты Российской Федерации», решением Собрания представителей Щекинского района от 10.12.2013 № 61/601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776.7pt;width:54pt;height:33.1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607880163" r:id="rId4"/>
        </w:object>
      </w:r>
      <w:r>
        <w:rPr>
          <w:rFonts w:cs="PT Astra Serif" w:ascii="PT Astra Serif" w:hAnsi="PT Astra Serif"/>
          <w:sz w:val="28"/>
          <w:szCs w:val="28"/>
        </w:rPr>
        <w:t>1. Утвердить Положение 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бразовательную программу дошкольного образования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Постановление администрации муниципального образования Щекинский район от 19.07.2017 № 1-50 «Об утверждении Положения 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» признать утратившим си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 1, г. Щекино, Тульская область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55-70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б утверждении Положения 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бразовательную программу дошкольного образования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 - образовательную программу дошкольного образования (далее - Положение), разработано в соответствии с Федеральным законом от 29.12.2012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№ 273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разовании в Российской Федерации», Федеральным законом от 06.10.2013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Главного государственного санитарного врача Российской Федерации от 28.09.2020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иными нормативными правовыми акта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ложение регулирует порядок создания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бразовательную программу дошкольного образов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Услуга по присмотру и уходу за детьми, содержанию детей дошкольного возраста предоставляется муниципальными образовательными организациями Щекинского района, реализующими образовательную программу дошкольного образования, подведомственными комитету по образованию администрации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 Муниципальные образовательные организации, реализующие образовательную программу дошкольного образования, обеспечивают присмотр и уход, содержание воспитанников в возрасте от 1 года 6 месяцев (возраст приема определяется уставом организации),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5.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6. Присмотр и уход за детьми осуществляется в соответствии с действующими санитарно-эпидемиологическими правилами и нормативами, и требованиями иных нормативных правовых актов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</w:t>
      </w:r>
      <w:r>
        <w:rPr>
          <w:rFonts w:cs="Times New Roman" w:ascii="PT Astra Serif" w:hAnsi="PT Astra Serif"/>
          <w:b/>
          <w:sz w:val="28"/>
          <w:szCs w:val="28"/>
        </w:rPr>
        <w:t xml:space="preserve">Требования к созданию условий для осуществления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исмотра и ухода за детьми, содержания детей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Присмотр и уход за детьми, содержание детей в образовательных организациях осуществляется при наличии установленных законодательством санитарно-гигиенических, противоэпидемических условий, соблюдении правил пожарной безопасности, кадрового обеспеч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2. Образовательные организации должны быть обеспечены всеми средствами коммунально-бытового обслуживания и оснащены телефонной связью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ственная территория образовательной организации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разовательные организации должны иметь собственную территорию для прогулок детей (отдельно для каждой группы)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3. Требования к местам осуществления присмотра и ухода за детьми, содержания детей в образовательных организациях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групповые ячейки - изолированные помещения для каждой детской группы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 комната, спальня (если предусмотрено проектом), буфет, туалет, совмещенный с умывально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дополнительные помещения для занятий с детьми (если предусмотрено проектом), предназначенные для поочередного использования всеми или несколькими детскими группами (физкультурный зал, кабинет логопеда, помещения для иных дополнительных занятий и т.д.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иные помещения (помещения для оказания медицинской помощи, пищеблок, помещения для стирки белья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помещения служебно-бытового назнач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казанные помещения образовательных организаций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; отвечать требованиям СанПиН, правилам противопожарной безопасности;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4. Режим работы образовательных организаций определятся их локальным актом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5. Требования к специальному и техническому оснащению образовательных организац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5.1. Каждая образовательная организация должна быть оснащена необходимым оборудованием, отвечающим требованиям стандартов, технических условий, других нормативных документов, обеспечивающим надлежащее качество предоставляемых услуг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5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5.3. Неисправное оборудование должно быть заменено, отремонтировано (если подлежит ремонту) или изъято из эксплуатации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 Требования к укомплектованности образовательных организаций специалистами и их квалифик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1. Образовательные организации должны располагать необходимым количеством специалистов в соответствии со штатным расписание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2. Право на занятие педагогической деятельностью имеют лица, имеющие профессионально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3. Право на занятие и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2.6.4. К педагогической деятельности не допускаются лица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а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б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в)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г) признанные недееспособными в установленном федеральным законом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 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5. Предоставление услуги осуществляет следующий персонал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административно-хозяйственный персонал (руководитель, заместитель руководителя, заведующий хозяйством и т.д.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педагогический персонал (старшие воспитатели, воспитатели, методисты и т.д.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младший обслуживающий персонал (младшие воспитатели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производственный, медицинский, инженерно-технический, учебно-вспомогательный персона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наличии организационной и финансовой возможности штатное расписание учреждения может включать в себя и другие виды персонал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7. Персонал образовательных организаций проходит предварительные при поступлении на работу и периодические медицинские осмотры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а также внеочередные медицинские осмотры по направлению работодателя, обязательные психиатрические освидетельствования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8. Медицинское обслуживание детей должно обеспечиваться специально закрепленным органами здравоохранения за образовательными организациями медицинским персоналом, который наряду с руководством образовательной организаци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 Образовательная организация должна обеспечить сбалансированное питание детей по нормам, утвержденным действующим законодательством. Питание детей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итание должно удовлетворять физиологическим потребностям детей в основных пищевых веществах и энерг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итание воспитанников осуществляется по утвержденному меню, согласно нормам действующих санитарных прави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тность приема пищи определяется длительностью пребывания ребенка в образовательной организации и режимом работы образовательной орган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0. Порядок приема воспитанников в образовательные организации определяется законодательством, административным регламентом предоставления муниципальной услуги по приему заявлений, постановке на учет и зачислению детей в образовательные учреждения, реализующие образовательную программу дошкольного образования, уставом образовательной организации и ее локальными актам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1. За присмотр и уход за детьми в образовательных организациях, учредить устанавливает плату и ее размер, взимаемую с родителей (законных представителей). С родителей (законных представителей), имеющих детей-инвалидов, детей-сирот и детей, оставшихся без попечения родителей, а также детей с туберкулезной интоксикацией, родительская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12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Тульской области, но не менее двадцати процентов среднего размера родительской платы за присмотр и уход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размер родительской платы за присмотр и уход за детьми в образовательных организациях Щекинского района не может быть выше ее максимального размера, устанавливаемого постановлением правительства Тульской област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3. Порядок обращения за получением компенсации и порядок ее выплаты устанавливаются органами государственной власти Тульской обла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4. Взаимоотношения между образовательной организацией и родителями (законными представителями) детей дошкольного возраста регулируются договором об образовании, включающим в себя взаимные права, обязанности и ответственность сторон, возникающие в процессе оказания услуги, длительность пребывания ребенка по месту оказания услуги, размер платы, взимаемой с родителей (законных представителей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5. Основными требованиями результата создания условий для осуществления присмотра и ухода за детьми, содержания детей в образовательных организациях,  являютс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соответствие условий для осуществления присмотра и ухода за детьми, содержания детей в организациях необходимым требованиям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отсутствие жалоб со стороны родителей (законных представителе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3. </w:t>
      </w:r>
      <w:r>
        <w:rPr>
          <w:rFonts w:cs="Times New Roman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 Действия (бездействия) должностных лиц, а также принятые ими решения по созданию условий для осуществления присмотра и ухода за детьми, содержания детей в образовательных организациях, могут быть обжалован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Ответственность за создание условий для осуществления присмотра и ухода за детьми, содержания детей в образовательных организациях, возлагается на руководителей муниципальных образовательных организац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3. Контроль за соблюдением качества деятельности по присмотру и уходу, содержанию детей в образовательных организациях возлагается на комитет по образованию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тета по образованию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                                                       С.В. Муравьев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DCD51FF0E1F29FB89075EEB70C3F4EC66320F3742E5212932B9B7BAE2FYDACM" TargetMode="External"/><Relationship Id="rId7" Type="http://schemas.openxmlformats.org/officeDocument/2006/relationships/hyperlink" Target="consultantplus://offline/ref=DCD51FF0E1F29FB89075EEB70C3F4EC66320F27D285512932B9B7BAE2FYDACM" TargetMode="External"/><Relationship Id="rId8" Type="http://schemas.openxmlformats.org/officeDocument/2006/relationships/hyperlink" Target="consultantplus://offline/ref=DCD51FF0E1F29FB89075EEB70C3F4EC66028F7722E5612932B9B7BAE2FYDACM" TargetMode="External"/><Relationship Id="rId9" Type="http://schemas.openxmlformats.org/officeDocument/2006/relationships/hyperlink" Target="consultantplus://offline/ref=F6EDA4E0C7F98B8BFEFDE140FC003F6A58874FC97A7148EC98E1410735087E9D3BCA66503CE76545U7N1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2-22T14:53:00Z</cp:lastPrinted>
  <dcterms:modified xsi:type="dcterms:W3CDTF">2021-08-02T08:51:00Z</dcterms:modified>
  <cp:revision>94</cp:revision>
  <dc:subject/>
  <dc:title> </dc:title>
</cp:coreProperties>
</file>