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 23 " мая 2013 года проект постановления администрации Щекинского района «О признании утратившим силу постановления главы администрации Щекинского района от 04.04.2006 г. № 4-301 «Об оказании единовременной материальной помощи гражданам муниципального образования Щекинский район, пострадавшим в результате стихийного бедствия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 24 " мая 2013 года по " 3" июн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3" ма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5:00Z</dcterms:created>
  <dc:creator>Марина</dc:creator>
  <dc:description/>
  <cp:keywords/>
  <dc:language>en-US</dc:language>
  <cp:lastModifiedBy>User</cp:lastModifiedBy>
  <cp:lastPrinted>2013-05-22T16:51:00Z</cp:lastPrinted>
  <dcterms:modified xsi:type="dcterms:W3CDTF">2013-05-22T12:52:00Z</dcterms:modified>
  <cp:revision>5</cp:revision>
  <dc:subject/>
  <dc:title>ИНФОРМАЦИОННОЕ СООБЩЕНИЕ</dc:title>
</cp:coreProperties>
</file>