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17 ноября 2017 года</w:t>
        <w:tab/>
        <w:t>№ 58/4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решение Собрания представителей 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Щекинский район, Собрание представителей муниципального образования Щекинский район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ее изменение в решение Собрания представителей муниципального образования Щекинский район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3.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3. Предоставление бесплатной транспортной услуги «Социальное такси» гражданам с ограниченными физическими возможностями, постоянно проживающим (зарегистрированным) на территории Щекинского района (инвалидам 1 и 2 группы по зрению и с заболеванием опорно-двигательного аппарата (в том числе детям - инвалидам), инвалидам (участникам) Великой Отечественной войн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1:00Z</dcterms:created>
  <dc:creator>Russian</dc:creator>
  <dc:description/>
  <dc:language>en-US</dc:language>
  <cp:lastModifiedBy>SP</cp:lastModifiedBy>
  <cp:lastPrinted>2017-11-15T13:39:00Z</cp:lastPrinted>
  <dcterms:modified xsi:type="dcterms:W3CDTF">2017-11-17T13:31:00Z</dcterms:modified>
  <cp:revision>2</cp:revision>
  <dc:subject/>
  <dc:title/>
</cp:coreProperties>
</file>