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ab/>
        <w:tab/>
        <w:tab/>
        <w:tab/>
        <w:t>№ 94/6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</w:t>
        <w:br/>
        <w:t xml:space="preserve">из  собственности муниципального образования Щекинский район </w:t>
        <w:br/>
        <w:t xml:space="preserve">в собственность муниципального образования </w:t>
        <w:br/>
        <w:t>город Щекино Щекин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4 июня 2023 №94/6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мущества, передаваемого из собственности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собственность муниципального 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95"/>
        <w:gridCol w:w="2697"/>
        <w:gridCol w:w="4832"/>
        <w:gridCol w:w="2426"/>
        <w:gridCol w:w="2398"/>
      </w:tblGrid>
      <w:tr>
        <w:trPr>
          <w:trHeight w:val="6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д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благоустройства «Сквер 40-летия основания города Щекино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  <w:r>
              <w:rPr>
                <w:sz w:val="24"/>
                <w:szCs w:val="24"/>
              </w:rPr>
              <w:t>3-017166-0423-2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19 586,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Арт.АВ.ГР0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73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Арт.АВ.ИК0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25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элемент труба  Арт.АВ.ИЭ.0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89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й комплекс Арт.АВ.КК0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494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 Арт.АВ.КР.0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62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Арт.АВ.КП0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2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балансир Арт. АВ.КБ0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8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 Арт. АВ.КЧ0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286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с сиденьем Арт. АВ.КЧ0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21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проницаемого покрытия из ЭПДМ-гранулята толщиной 10 мм, цвет зеленая мята, на подложном  слое из резиновой крошки черного цвета толщиной 50 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98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Сковородка двой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9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сковород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149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стальная на фланец д. 200 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330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614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 11/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скаль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горизонталь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Принцесс Голд, С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ток С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ензия метельчатая С5, роза С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 «Пендул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сахаристый (серебристый), остролист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5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видеонаблю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8:00Z</dcterms:created>
  <dc:creator>00</dc:creator>
  <dc:description/>
  <dc:language>en-US</dc:language>
  <cp:lastModifiedBy>User</cp:lastModifiedBy>
  <cp:lastPrinted>2022-09-01T14:51:00Z</cp:lastPrinted>
  <dcterms:modified xsi:type="dcterms:W3CDTF">2023-06-15T09:38:00Z</dcterms:modified>
  <cp:revision>3</cp:revision>
  <dc:subject/>
  <dc:title/>
</cp:coreProperties>
</file>