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В целях обеспечения проведения независимой  антикоррупционной экспертизы «08» августа 2013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муниципального образования Щекинский район от 04.04.2011 г. № 4-400 «Об утверждении Положения «О муниципальной составляющей приоритетного национального проекта «Образование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«09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авгус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3 года</w:t>
        <w:tab/>
        <w:t xml:space="preserve">по «19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вгус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heki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ul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627"/>
        <w:rPr/>
      </w:pPr>
      <w:r>
        <w:rPr/>
        <w:t>«08» августа 201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0:00Z</dcterms:created>
  <dc:creator>Admin</dc:creator>
  <dc:description/>
  <cp:keywords/>
  <dc:language>en-US</dc:language>
  <cp:lastModifiedBy>1</cp:lastModifiedBy>
  <cp:lastPrinted>2010-11-13T10:35:00Z</cp:lastPrinted>
  <dcterms:modified xsi:type="dcterms:W3CDTF">2013-08-08T11:23:00Z</dcterms:modified>
  <cp:revision>3</cp:revision>
  <dc:subject/>
  <dc:title>Форма</dc:title>
</cp:coreProperties>
</file>