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6804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 от 16.01.2014 №1-38 «Об утверждении муниципальной программы муниципального образования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Щекинский район «Защита </w:t>
      </w:r>
      <w:r>
        <w:rPr>
          <w:b/>
          <w:sz w:val="28"/>
          <w:szCs w:val="28"/>
        </w:rPr>
        <w:t>населения и территории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, обеспечение пожарной безопасности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безопасности людей на водных объектах </w:t>
      </w:r>
      <w:r>
        <w:rPr>
          <w:b/>
          <w:sz w:val="28"/>
        </w:rPr>
        <w:t>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решением Собрания представителей Щекинского района от 06.02.2015 № 9/37 «О внесении изменений в Решение собрания представителей Щекинского района от 24.12.2014 №7/30 «О бюджете муниципального образования Щекинский район на 2015 год и плановый период 2016 и 2017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</w:rPr>
        <w:t xml:space="preserve">1. Внести в постановление администрации Щекинского района </w:t>
      </w:r>
      <w:r>
        <w:rPr>
          <w:bCs/>
          <w:sz w:val="28"/>
          <w:szCs w:val="28"/>
        </w:rPr>
        <w:t xml:space="preserve">от 16.01.2014 № 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>Щекинского района</w:t>
      </w:r>
      <w:r>
        <w:rPr>
          <w:sz w:val="28"/>
          <w:szCs w:val="28"/>
        </w:rPr>
        <w:t xml:space="preserve">», следующие </w:t>
      </w:r>
      <w:r>
        <w:rPr>
          <w:sz w:val="28"/>
        </w:rPr>
        <w:t>изменения: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финансирования» паспорта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изложить в новой редакции: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588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5882,7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613,8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375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75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75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14866,5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661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692,9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756,3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3756,3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 1016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952,8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3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Совершенствование гражданской обороны, системы предупреждения и ликвидации чрезвычайных ситуаций, защиты населения и территории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26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6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0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56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2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поселений Щёкинского района: 616,2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5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6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единой дежурно-диспетчерской службы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1286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53,4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236,3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236,3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236,3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 12862,3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53,4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236,3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236,3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236,3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1 «Обеспечение первичных мер пожарной безопасности в муниципальном образовании город Щекино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300,0.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0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 2 «Организация содержания мест массового отдыха жителей  муниципального образования город Щекино и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100,0.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3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 0,0.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«Объемы финансирования», раздела 3.1 паспорта подпрограммы 1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Совершенствование гражданской обороны, системы предупреждения и ликвидации чрезвычайных ситуаций, защиты населения и территории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26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6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0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07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 бюджета МО поселений Щёкинского района: 616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5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. тыс. 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1.3. Раздел 3.1.3 Перечень мероприятий по реализации подпрограммы</w:t>
      </w:r>
      <w:r>
        <w:rPr/>
        <w:t xml:space="preserve"> 1 </w:t>
      </w:r>
      <w:r>
        <w:rPr>
          <w:sz w:val="28"/>
          <w:szCs w:val="28"/>
        </w:rPr>
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изложить в новой редакции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56"/>
        <w:gridCol w:w="1088"/>
        <w:gridCol w:w="1221"/>
        <w:gridCol w:w="1204"/>
        <w:gridCol w:w="1288"/>
        <w:gridCol w:w="1623"/>
        <w:gridCol w:w="1162"/>
        <w:gridCol w:w="1721"/>
      </w:tblGrid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Туль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Щекинс</w:t>
              <w:br/>
              <w:t>кий 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ормирование материально-технических ресурсов для ликвидации ЧС в мирное и военное 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)</w:t>
            </w:r>
          </w:p>
        </w:tc>
      </w:tr>
      <w:tr>
        <w:trPr>
          <w:trHeight w:val="360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Создание резерва материальных ресурсов для ликвидации чрезвычайных ситуаций природного и техногенного характера (в соответствии с постановлением Правительства РФ от 10.11.1996 г. № 134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в области гражданской обороны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)</w:t>
            </w:r>
          </w:p>
        </w:tc>
      </w:tr>
      <w:tr>
        <w:trPr>
          <w:trHeight w:val="356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иобретение современных защитных средств кожи и органов дыхания, медицинских средств индивидуальной защи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монт защитных сооружений гражданской оборо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Повышение уровня подготовки  должностных лиц и специалистов к действиям при возникновении ЧС мирного и военного време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, в соответствии с Планом основных мероприятий в области ГО ЧС Щёкинского района и Тульской области на 2015-2017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в области предупреждения и ликвидации ЧС природного и техногенного характ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упреждение и ликвидация паводковой обстановки в Щёкинском райо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, содержание и организация деятельности аварийно-спасательных служ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ёкинского района (отдел по ГО, ЧС и ООС)</w:t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обретение аварийно-спасательных материальных ресурсов в целях организации деятельности аварийно-спасательного формирования, действующего в интересах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3.1.5. Ресурсное обеспечение подпрограммы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подпрограммы 1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из средств бюджета МО Щекинский район и бюджетов муниципальных образований района. Объем финансирования составляет 2620,4 тыс. рублей, в том числе денежные средства из бюджета МО Щекинский район в сумме 2004,2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программы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559"/>
        <w:gridCol w:w="1134"/>
        <w:gridCol w:w="992"/>
        <w:gridCol w:w="851"/>
        <w:gridCol w:w="850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Щекин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дел 5.Ресурсное обеспечение муниципальной программы, таблицу Общая потребность в ресурс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изложить в ново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410"/>
        <w:gridCol w:w="1417"/>
        <w:gridCol w:w="1418"/>
        <w:gridCol w:w="1417"/>
        <w:gridCol w:w="1410"/>
        <w:gridCol w:w="15"/>
        <w:gridCol w:w="1567"/>
      </w:tblGrid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расходов (тыс. руб.) 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иной дежурно-диспетчерской службы муниципального образования Щек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3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муниципальном образовании город Щекино Щек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держания мест массового отдыха жителей муниципального образования город Щекино Щек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 (48751) 5-42-18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4:00Z</dcterms:created>
  <dc:creator>Адм1</dc:creator>
  <dc:description/>
  <cp:keywords/>
  <dc:language>en-US</dc:language>
  <cp:lastModifiedBy>poste</cp:lastModifiedBy>
  <cp:lastPrinted>2015-03-10T13:51:00Z</cp:lastPrinted>
  <dcterms:modified xsi:type="dcterms:W3CDTF">2015-03-10T12:29:00Z</dcterms:modified>
  <cp:revision>3</cp:revision>
  <dc:subject/>
  <dc:title> </dc:title>
</cp:coreProperties>
</file>