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1.09.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ВЕРТОВ С ЗАЯВКАМИ НА УЧАСТИЕ В ОТКРЫТОМ КОНКУРС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права осуществления перевозок по муниципальному маршруту № 2 «г. Щекино нарсуд – з-д Р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крытие конвертов с заявками на участие в открытом конкурсе </w:t>
      </w:r>
      <w:r>
        <w:rPr>
          <w:sz w:val="28"/>
          <w:szCs w:val="28"/>
        </w:rPr>
        <w:t xml:space="preserve">на предоставление права осуществления перевозок по муниципальному маршруту № 2 «г. Щекино нарсуд – з-д РТО» регулярных перевозок на основании постановления администрации муниципального образования Щекинский район от 14.03.2016 №  3 - 251    «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. Щекино Щекинского района и  между поселениями  Щекинского района», постановления администрации муниципального образования Щекинский район от 19.08.2016 № 8-920 «О проведении открытого </w:t>
      </w:r>
      <w:r>
        <w:rPr>
          <w:bCs/>
          <w:sz w:val="28"/>
          <w:szCs w:val="28"/>
        </w:rPr>
        <w:t>конкурса на предоставление права осуществления перевозок по муниципальному маршруту № 2 «г. Щекино нарсуд – з-д РТО» регулярных перевозо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скрытие конвертов с заявками на участие в открытом конкурсе </w:t>
      </w:r>
      <w:r>
        <w:rPr>
          <w:sz w:val="28"/>
          <w:szCs w:val="28"/>
        </w:rPr>
        <w:t xml:space="preserve">на предоставление права осуществления перевозок по муниципальному маршруту </w:t>
      </w:r>
      <w:r>
        <w:rPr>
          <w:bCs/>
          <w:sz w:val="28"/>
          <w:szCs w:val="28"/>
        </w:rPr>
        <w:t xml:space="preserve">№ 2 «г. Щекино нарсуд – з-д РТО» </w:t>
      </w:r>
      <w:r>
        <w:rPr>
          <w:sz w:val="28"/>
          <w:szCs w:val="28"/>
        </w:rPr>
        <w:t>регулярных перевозок проводится конкурсной комиссией, состав которой определен постановлением администрации муниципального образования Щекинский район от 14.03.2016 №  3 - 251    «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. Щекино Щекинского района и  между поселениями  Щекинского района» (в редакции от 14.09.2016 № 9-1010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е членов конкурсной комиссии проводится в целях вскрытия  конвертов на участие в Конкурсе </w:t>
      </w:r>
      <w:r>
        <w:rPr>
          <w:sz w:val="28"/>
          <w:szCs w:val="28"/>
        </w:rPr>
        <w:t xml:space="preserve">на предоставление права осуществления перевозок по муниципальному маршруту </w:t>
      </w:r>
      <w:r>
        <w:rPr>
          <w:bCs/>
          <w:sz w:val="28"/>
          <w:szCs w:val="28"/>
        </w:rPr>
        <w:t xml:space="preserve">№ 2 «г. Щекино нарсуд – з-д РТО» </w:t>
      </w:r>
      <w:r>
        <w:rPr>
          <w:sz w:val="28"/>
          <w:szCs w:val="28"/>
        </w:rPr>
        <w:t xml:space="preserve">регулярных перевозок (далее - Конкурс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атор открытого конкурса </w:t>
      </w:r>
      <w:r>
        <w:rPr>
          <w:sz w:val="28"/>
          <w:szCs w:val="28"/>
        </w:rPr>
        <w:t>– администрация муниципального образования Щекинский район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Style20"/>
        <w:shd w:fill="FFFFFF" w:val="clear"/>
        <w:ind w:firstLine="567"/>
        <w:jc w:val="both"/>
        <w:rPr/>
      </w:pPr>
      <w:r>
        <w:rPr>
          <w:sz w:val="28"/>
          <w:szCs w:val="28"/>
        </w:rPr>
        <w:t>Место нахождения: Тульская область, г. Щекино, ул. Шахтерская, д.11, каб. 32,3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чтовый адрес: 301248 Тульская область, г. Щекино, ул. Шахтерская, д.1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 (48751) 5-37-04, 5-78-64</w:t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fe</w:t>
        </w:r>
        <w:r>
          <w:rPr>
            <w:rStyle w:val="InternetLink"/>
            <w:color w:val="000000"/>
            <w:sz w:val="28"/>
            <w:szCs w:val="28"/>
            <w:u w:val="none"/>
          </w:rPr>
          <w:t>222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Субботин Дмитрий Александрович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Лота: муниципальный маршрут  </w:t>
      </w:r>
      <w:r>
        <w:rPr>
          <w:rFonts w:eastAsia="Calibri"/>
          <w:sz w:val="28"/>
          <w:szCs w:val="28"/>
        </w:rPr>
        <w:t>№ 2 «г. Щекино нарсуд – з-д РТО» регулярных перевоз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начала проведения процедуры вскрытия конвертов с заявками на участие в открытом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открытом конкурсе осуществлялось по адресу: </w:t>
      </w:r>
      <w:r>
        <w:rPr>
          <w:rStyle w:val="StrongEmphasis"/>
          <w:b w:val="false"/>
          <w:sz w:val="28"/>
          <w:szCs w:val="28"/>
        </w:rPr>
        <w:t>Тульская область, г. Щекино, ул. Шахтерская, 11, кабинет 18</w:t>
      </w:r>
      <w:r>
        <w:rPr>
          <w:sz w:val="28"/>
          <w:szCs w:val="28"/>
        </w:rPr>
        <w:t>. Процедура вскрытия конвертов начата 21 сентября 2016 года            в 9 часов 30 минут по московскому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OLE_LINK89"/>
      <w:bookmarkEnd w:id="0"/>
      <w:r>
        <w:rPr>
          <w:sz w:val="28"/>
          <w:szCs w:val="28"/>
        </w:rPr>
        <w:t>Все поданные до вскрытия конвертов заявки на участие в Конкурсе зарегистрированы в Журнале регистрации заявок на участие в открытом конкурсе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а заседании присутствуют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>по развитию инженерной инфраструктуры и жилищно-коммунальному хозяйству администрации  Щекинского района – А.П. Рыжк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П</w:t>
      </w:r>
      <w:r>
        <w:rPr>
          <w:sz w:val="28"/>
          <w:szCs w:val="28"/>
        </w:rPr>
        <w:t>редседатель комитета по вопросам жизнеобеспечения, строительства и дорожно - транспортному хозяйству администрации  Щекинского района – Д.А. Субботин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Секретарь комисс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ультант отдела по дорожно-транспортному хозяйству</w:t>
      </w:r>
      <w:r>
        <w:rPr>
          <w:bCs/>
          <w:sz w:val="28"/>
          <w:szCs w:val="28"/>
        </w:rPr>
        <w:t xml:space="preserve"> комитета по вопросам жизнеобеспечения, строительства и дорожно-транспортному хозяйству администрации Щекинского района – А.В. Хох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  <w:r>
        <w:rPr>
          <w:bCs/>
          <w:sz w:val="28"/>
          <w:szCs w:val="28"/>
        </w:rPr>
        <w:t>администрации Щёкинского района                    – А.Ю. Панфи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сконсульт отдела по судебно-правовой работе  комитета по правовой работе администрации Щекинского района – Я.В. Афанас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чальник сектора экономического развития и труда комитета экономического развития</w:t>
      </w:r>
      <w:r>
        <w:rPr>
          <w:sz w:val="28"/>
          <w:szCs w:val="28"/>
        </w:rPr>
        <w:t xml:space="preserve"> комитета экономического развития администрации Щекинского района – Е.А. Серби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ерент главы администрации по ЖКХ по вопросам жизнеобеспечения, строительства и дорожно-транспортного хозяйства комитета по вопросам жизнеобеспечения, строительства и дорожно - транспортному хозяйству администрации  Щекинского района – А.А. Борз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КУ ЩГУЖиБ – С.В. Давы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седание проводилось в присутствии 8 членов комиссии. Кворум имеется. Комиссия правомочна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ях, подавших документы за участие в конкурсе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 регистрационным номером 1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дачи заявки: 22.08.2016 в 11 часов 07 минут.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А.П. Рыжков) объявил документы, входящие в состав заявки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ООО «Пилигрим +»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00903, г.Тула, п.Косая Гора, ул. М. Горького, д.27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00903, г. Тула, п. Косая Гора, ул. М. Горького, д.27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входящие в состав заявки на участие в Конкурсе: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5"/>
        <w:gridCol w:w="1010"/>
        <w:gridCol w:w="13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и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конкурсе на право осуществления перевозок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маршруту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2 «г. Щекино нарсуд – з-д РТО» регулярных перевоз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приложенных к заяв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экз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 71 № 001617596 от 22.05.2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71 № 001655361 от 22.05.2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ООО «Пилигрим +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осуществления деятельности по выполнению пассажирских перевозок № АСС-71-110228 от 12.09.2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инятии на себя обязательств по  приобретению  транспортных средств (по форме согласно Приложению 7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о принятии на себя обязательств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 транспортных сре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Государственной инспекцией безопасности дорожного движения Министерства внутренних дел Российской Федерации № 10/4985                          от 01.08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налогового органа, подтверждающая отсутствие у заявителя просроченной задолженности                     № 34963 от 19.08.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Пенсионного фонда Российской Федерации № 081Р01160004634 от 16.08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Фонда социального страхования Российской Федерации № 286/41 от 16.08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№ 2 от 18.10.2012 «О назначении директора ООО «Пилигрим +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8 от 18.10.2012 «О назначении директора ООО «Пилигрим +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одтверждающие опыт осуществления регулярных перевозок заявителем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е № 3010 от 16.12.201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Договора № К/6-Т от 20.12.201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Договора № К/1 от 20.12.201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Договора № К/40К от 20.12.201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говора № К/37 от 20.12.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ов, подтверждающих оснащенность транспортных средств приспособлениями для перевозки пассажиров с ограниченными возможностями передвижени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договора о намерениях от 19.08.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одтверждающие максимальный срок эксплуатации транспортных средств, предлагаемых заявителем, в течение срока действия свидетельства об осуществлении перевозок по маршруту регулярных перевозок (заявление о максимальном сроке эксплуатации транспортных средств, предлагаемых заявителем, в течение срока действия свидетельства (по форме Приложения 8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 № 11716В/2016 от 17.08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нем количестве транспортных средств, имевшихся в распоряжении заявителя (приложение 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ом, что заявитель не находится в стадии ликвидации (банкротств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опия доверенности № 71ТО 1142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 под регистрационным номером 1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дачи заявки: 19.09.2016 в 11 часов 20 минут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А.П. Рыжков) объявил документы, входящие в состав заявки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ООО «Пилигрим +».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0903, г.Тула, п.Косая Гора, ул. М. Горького, д.27.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300903, г. Тула, п. Косая Гора, ул. М. Горького, д.27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входящие в состав дополнения к заявке на участие в Конкурсе: 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5"/>
        <w:gridCol w:w="1010"/>
        <w:gridCol w:w="13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и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 приложенных к дополнениям к заяв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нятии на себя гарантийных обязательств (согласно приложению 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о принятии на себя гарантийных обязательст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нем количестве транспортных средств, имевшихся в распоряжении заявителя (приложение 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копии ПТС, свидетельства о регистрации транспортных средств, договора аренды, подтверждающие право владения транспортных средст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крыв конверты, проголосовав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ую ООО «Пилигрим +» заявку по Лоту муниципальный маршрут  </w:t>
      </w:r>
      <w:r>
        <w:rPr>
          <w:rFonts w:eastAsia="Calibri"/>
          <w:sz w:val="28"/>
          <w:szCs w:val="28"/>
        </w:rPr>
        <w:t>№ 2 «г. Щекино нарсуд – з-д РТО» регулярных перевозок</w:t>
      </w:r>
      <w:r>
        <w:rPr>
          <w:sz w:val="28"/>
          <w:szCs w:val="28"/>
        </w:rPr>
        <w:t xml:space="preserve"> принять  к рассмотрению на предмет соответствия требованиям Конкурса. 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 регистрационным номером 2 (Индивидуальный код (номер) конверта № 2)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дачи заявки: 15.09.2016 в 14 часов 00 минут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А.П. Рыжков) объявил документы, входящие в состав заявки.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: ООО «Щекинская а/к 1810».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1245, Тульская область, г. Щекино,                             ул. Советская, д.2.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01245, Тульская область, г. Щекино,                             ул. Советская, д.2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входящие в состав заявки на участие в Конкурсе: 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5"/>
        <w:gridCol w:w="1010"/>
        <w:gridCol w:w="13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и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открытом конкурсе на право осуществления перевозок по муниципальному маршруту      № 2 «г. Щекино нарсуд – з-д РТО» регулярных перевоз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документов приложенных к заяв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экз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71 № 002255100 от 27.02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государственной регистрации юридического лица серия 71 № 002255099 от 27.02.201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осуществления деятельности по выполнению пассажирских перевозок № АСС-71-110311 от 03.04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транспортных средств № 17/08-16 от 01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транспортных средств и диагностических карт на них – 20 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ГИБДД ОМВД России о наличии (отсутствии) дорожно-транспортных происшествий, повлекших за собой человеческие жертвы или привлечения вреда здоровью граждан и произошедших по вине ООО «Щекинская а/к 1810» или водителей № 54/8-453 от 06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МИФНС № 5 подтверждающая отсутствие у заявителя просроченной задолженности № 10919 от 02.09.2016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Государственного учреждения – Тульского регионального отделения Фонда социального страхования Российской Федерации № 259 от 29.08.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управления Пенсионного фонда Российской Федерации о состоянии расчетов по страховым взносам, пеням и штрафам № 081Р01160004937 от 29.08.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– выписка из протокола № 4 от 14.07.2016, протокол № 7 от 31.07.2014, выписка из протокола № 8 от 31.07.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опыт осуществления регулярных перевозок заявителем – договор № 22-01-30/18-12 от 10.05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оборудование ТС системой кондиционирования возду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максимальном сроке эксплуатации ТС, предлагаемых заявителем, в течение срока действия свидетель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выписки из Единого государственного реестра юридических лиц № 12333В/2016 от 31.08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ООО «Щекинская а/к 1810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С, имевшихся в распоряжении заявителя в течение года, предшествующему дате проведения конкурса – 57 ед.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ожением копий договоров аре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ом, что заявитель не находится в стадии ликвидации (банкротств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в конверт, проголосова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данную ООО «Щекинская а/к 1810» заявку по Лоту муниципальный маршрут  № 2 «г. Щекино нарсуд – з-д РТО» регулярных перевозок принять  к рассмотрению на предмет соответствия требованиям Конкурса.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 регистрационным номером 3 (Индивидуальный код (номер) конверта № 6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одачи заявки: 20.09.2016 в 14 часов 02 мину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А.П. Рыжков) объявил документы, входящие в состав заявк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ИП Гущин Сергей Алексеевич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1246, Тульская область, г. Щекино,                             ул. Лукашина, д.10, кв.102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301246, Тульская область, г. Щекино,                             ул. Лукашина, д.10, кв.102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входящие в состав заявки на участие в Конкурсе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5"/>
        <w:gridCol w:w="1010"/>
        <w:gridCol w:w="13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и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открытом конкурсе на право осуществления перевозок по муниципальному маршруту      № 2 «г. Щекино нарсуд – з-д РТО» регулярных перевоз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документов приложенных к заяв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71 № 001385446 от 21.01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осуществления деятельности по выполнению пассажирских перевозок № АСС-71-501346 от 01.07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ГИБДД ОМВД России о наличии (отсутствии) дорожно-транспортных происшествий, повлекших за собой человеческие жертвы или привлечения вреда здоровью граждан и произошедших по вине водителей ИП № 54/8-475 от 13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МИФНС № 5 подтверждающая отсутствие у заявителя просроченной задолженности № 10984 от 13.09.2016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правления Пенсионного фонда Российской Федерации о состоянии расчетов по страховым взносам, пеням и штрафам № 13-10/6760 от 13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Государственного учреждения – Тульского регионального отделения Фонда социального страхования Российской Федерации № 281 от 13.09.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максимальном сроке эксплуатации ТС, предлагаемых заявителем, в течение срока действия свидетельства – 20 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выписки из Единого государственного реестра юридических лиц № 5220В/2016 от 13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С, имевшихся в распоряжении заявителя в течение года, предшествующему дате проведения конкурса – 20 е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права собственности ТС – свидетельства о регистрации ТС, договора аренды, П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опыт осуществления регулярных перевозок заявителем – титульные листы паспорта автобусного маршрута №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в конверт, проголосовав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данную ИП Гущин Сергей Алексеевич заявку по Лоту муниципальный маршрут  № 2 «г. Щекино нарсуд – з-д РТО» регулярных перевозок принять  к рассмотрению на предмет соответствия требованиям Конкурса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 регистрационным номером 4 (Индивидуальный код (номер) конверта № 9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одачи заявки: 20.09.2016 в 15 часов 03 мину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(А.П. Рыжков) объявил документы, входящие в состав заявк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ИП Румянцев Владимир Николаевич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1248, Тульская область, г. Щекино,                             ул. Л. Толстого, д.10.</w:t>
      </w:r>
    </w:p>
    <w:p>
      <w:pPr>
        <w:pStyle w:val="ConsPlusNormal"/>
        <w:widowControl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301205, Тульская область, Щекинский район,                   д. Спицино, д.39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входящие в состав заявки на участие в Конкурсе: </w:t>
      </w:r>
    </w:p>
    <w:p>
      <w:pPr>
        <w:pStyle w:val="ConsPlusNormal"/>
        <w:widowControl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5"/>
        <w:gridCol w:w="1010"/>
        <w:gridCol w:w="13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и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на право осуществления перевозок по муниципальному маршруту      № 2 «г. Щекино нарсуд – з-д РТО» регулярных перевоз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документов приложенных к заявк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экз.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ИП Румянцев В.И. серия 71 № 001360719 от 07.10.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осуществления деятельности по выполнению пассажирских перевозок № АСС-71-110262 от 29.05.2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ГИБДД ОМВД России о наличии (отсутствии) дорожно-транспортных происшествий, повлекших за собой человеческие жертвы или привлечения вреда здоровью граждан и произошедших по вине ИП или водителей № 54/8-454 от 07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ИФНС № 5 подтверждающая отсутствие у заявителя просроченной задолженности № 10981 от 13.09.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Государственного учреждения – Тульского регионального отделения Фонда социального страхования Российской Федерации № 268 от 09.09.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управления Пенсионного фонда Российской Федерации о состоянии расчетов по страховым взносам, пеням и штрафам № 13-10/6644 от 06.09.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выписки из Единого государственного реестра юридических лиц № 5260В/2016 от 15.09.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нятии на себя обязательств по  приобретению  транспортных средств (по форме согласно Приложению 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о принятии на себя обязательств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 транспортных средств – перечень приобретаемых Т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ом, что заявитель не находится в стадии ликвидации (банкротств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ИП Румянцев В.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в конверт, проголосовав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данную ИП Румянцев Владимир Николаевич заявку по Лоту муниципальный маршрут  № 2 «г. Щекино нарсуд – з-д РТО» регулярных перевозок принять  к рассмотрению на предмет соответствия требованиям Конкурса.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витию инженер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лищно-коммунальному хозяйству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 Щекинского района                                                А.П. Рыж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седатель комите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 - транспортному хозяйству </w:t>
      </w:r>
    </w:p>
    <w:p>
      <w:pPr>
        <w:pStyle w:val="Normal"/>
        <w:rPr/>
      </w:pPr>
      <w:r>
        <w:rPr>
          <w:sz w:val="28"/>
          <w:szCs w:val="28"/>
        </w:rPr>
        <w:t>администрации  Щекинского района                                             Д.А. Субб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по дорожно-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ранспортному хозяйству</w:t>
      </w:r>
      <w:r>
        <w:rPr>
          <w:bCs/>
          <w:sz w:val="28"/>
          <w:szCs w:val="28"/>
        </w:rPr>
        <w:t xml:space="preserve"> комит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жизнеобеспеч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зяйству администрации Щекинского района                              А.В. Хох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                                            А.Ю. Панф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итета по правов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отдела по судебно-правовой работе                    Я.В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итета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ческого развития и труда                    Е.А. Сер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ент главы администрации по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жизнеобеспечения,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рожно-транспортного хозяйства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жизнеобеспечения,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рожно - транспортному хозяйству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Щекинского района                                                  А.А. Борз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КУ ЩГУЖиБ                                                                 С.В. Давы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tabs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222@schekin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6:00Z</dcterms:created>
  <dc:creator>k648</dc:creator>
  <dc:description/>
  <cp:keywords/>
  <dc:language>en-US</dc:language>
  <cp:lastModifiedBy>Светлана</cp:lastModifiedBy>
  <cp:lastPrinted>2016-09-22T12:19:00Z</cp:lastPrinted>
  <dcterms:modified xsi:type="dcterms:W3CDTF">2016-09-22T13:32:00Z</dcterms:modified>
  <cp:revision>19</cp:revision>
  <dc:subject/>
  <dc:title>ИЗВЕЩЕНИЕ о проведении открытого конкурса</dc:title>
</cp:coreProperties>
</file>