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pacing w:val="43"/>
        </w:rPr>
        <w:t>ЩЕ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Е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____» __________ 20 ____ г.</w:t>
                              <w:tab/>
                              <w:tab/>
                              <w:tab/>
                              <w:t>№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____» __________ 20 ____ г.</w:t>
                        <w:tab/>
                        <w:tab/>
                        <w:tab/>
                        <w:t>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  <w:sz w:val="28"/>
          <w:szCs w:val="28"/>
        </w:rPr>
      </w:pPr>
      <w:r>
        <w:rPr>
          <w:rFonts w:cs="Arial" w:ascii="Arial" w:hAnsi="Arial"/>
        </w:rPr>
        <w:tab/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безопасности дорожного дви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Щекинского района от 27.08.2013  № 8-1194 «</w:t>
      </w:r>
      <w:r>
        <w:rPr>
          <w:bCs/>
          <w:sz w:val="28"/>
          <w:szCs w:val="28"/>
        </w:rPr>
        <w:t xml:space="preserve">О порядке разработки и реализации муниципальной программы муниципального образования Щекинский район», </w:t>
      </w:r>
      <w:r>
        <w:rPr>
          <w:sz w:val="28"/>
          <w:szCs w:val="28"/>
        </w:rPr>
        <w:t xml:space="preserve">на основании ст.42 Устава муниципального образования Щекинский район администрация муниципального образования Щекинский район, </w:t>
      </w:r>
      <w:r>
        <w:rPr>
          <w:bCs/>
          <w:sz w:val="28"/>
          <w:szCs w:val="28"/>
        </w:rPr>
        <w:t xml:space="preserve">администрация муниципального образования Щекинский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Утвердить муниципальную программу 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 (далее – Программа) (прилож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изнать утратившими силу следующие постановл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13.02.2012 г. № 2-132 «Об утверждении долгосрочной муниципальной целевой программы «Модернизация и развитие автомобильных дорог в Щекинском районе в 2012-2016 годах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19.06.2012 г. № 6-684 «О внесении изменений в постановление администрации Щекинского района от 13.02.2012 г. № 2-132 «Об утверждении долгосрочной муниципальной целевой программы «Модернизация и развитие автомобильных дорог в Щекинском районе в 2012-2016 годах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28.09.2012 г. № 9-1167 «О внесении изменений в постановление администрации Щекинского района от 13.02.2012 г. № 2-132 «Об утверждении долгосрочной муниципальной целевой программы «Модернизация и развитие автомобильных дорог в Щекинском районе в 2012-2016 годах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26.07.2013 г. № 7-1003 «О внесении изменений в постановление администрации Щекинского района от 13.02.2012 г. № 2-132 «Об утверждении долгосрочной муниципальной целевой программы «Модернизация и развитие автомобильных дорог в Щекинском районе в 2012-2016 годах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29.11.2013 г. № 11-1815 «О внесении изменений в постановление администрации Щекинского района от 13.02.2012 г. № 2-132 «Об утверждении долгосрочной муниципальной целевой программы «Модернизация и развитие автомобильных дорог в Щекинском районе в 2012-2016 годах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12.2013 г. № 12-2039 «О внесении изменений в постановление администрации Щекинского района от 13.02.2012 г. № 2-132 «Об утверждении долгосрочной муниципальной целевой программы «Модернизация и развитие автомобильных дорог в Щекинском районе в 2012-2016 годах»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2.05.2013 г. № 5-669 «Об утверждении муниципальной целевой долгосрочной программы «Повышение безопасности дорожного движения в муниципальном образовании Щекинский район на 2013-2016 год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остановление вступает в силу со дня официального опубликования и распространяется на правоотношения, возникшие с 01.01.2014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Н.Н. Свиридов</w:t>
      </w:r>
    </w:p>
    <w:p>
      <w:pPr>
        <w:pStyle w:val="Normal"/>
        <w:ind w:firstLine="702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6pt;margin-top:785.7pt;width:72pt;height:35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35852777" r:id="rId3"/>
        </w:objec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А.М. Максимов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 xml:space="preserve">Л.И. Холина 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Субботин Д.А.</w:t>
      </w:r>
    </w:p>
    <w:p>
      <w:pPr>
        <w:pStyle w:val="Normal"/>
        <w:rPr/>
      </w:pPr>
      <w:r>
        <w:rPr>
          <w:sz w:val="22"/>
          <w:szCs w:val="22"/>
        </w:rPr>
        <w:t>тел. 5-37-04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Щекинский район </w:t>
      </w:r>
    </w:p>
    <w:p>
      <w:pPr>
        <w:pStyle w:val="Normal"/>
        <w:jc w:val="right"/>
        <w:rPr/>
      </w:pPr>
      <w:r>
        <w:rPr/>
        <w:t>от __________20__ г.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Щекинского района (комитет экономического развития, комитет по управлению муниципальной собственностью, администрации поселений Щекинского района (по согласованию))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дворовых территорий многоквартирных домов и проездов к дворовым территориям многоквартирных домов населенных пункт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лиц пострадавших, погибших в результате дорожно-транспортных происше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и движения транспорта и пешеходов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сети автомобильных дорог за счет строительства новых автомобильных дорог, а также путем проведения комплекса работ, при которых осуществляется изменение параметров автомобильных дорог, их участков, ведущее к изменению класса и (или) категории автомобильной дороги, либо влекущее за собой изменение полосы отвода автомобильной дорог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едение в надлежащее состояние автомобильных дорог общего пользования населенных пунктов, дворовых территорий многоквартирных домов и проездов к дворовым территориям многоквартирных домов населенных пункт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именение схем, методов и средств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авового сознания и предупреждение опасного поведения участников дорожного движения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ротяженность построенных и реконструированных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м.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построенных и реконструированных автомобильных дорог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%.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автомобильных дорог общего пользования населенных пунктов, кв. м.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автомобильных дорог общего пользования населенных пунктов, %.     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дворовых территорий многоквартирных домов и проездов к дворовым территориям многоквартирных домов населенных пунктов, кв. м.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дворовых территорий многоквартирных домов и проездов к дворовым территориям многоквартирных  домов населенных пунктов, %.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о лиц, погибших в результате дорожно-транспортных происшествий (далее – ДТП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Сокращение количества ДТП с пострадавшими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" w:leader="none"/>
                <w:tab w:val="left" w:pos="169" w:leader="none"/>
              </w:tabs>
              <w:ind w:left="27" w:hanging="0"/>
              <w:rPr/>
            </w:pP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Модернизация и развитие автомобильных дорог в муниципальном образовании Щекинский район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/>
            </w:pP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Повышение безопасности дорожного движения в муниципальном образовании Щекинский район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/>
            </w:pPr>
            <w:r>
              <w:rPr>
                <w:b/>
                <w:sz w:val="28"/>
                <w:szCs w:val="28"/>
              </w:rPr>
              <w:t>Ведомственная целевая программа</w:t>
            </w:r>
            <w:r>
              <w:rPr>
                <w:sz w:val="28"/>
                <w:szCs w:val="28"/>
              </w:rPr>
              <w:t xml:space="preserve"> «Модернизация и развитие автомобильных дорог в муниципальном образовании город Щекино Щекинского райо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- Ведомственная целевая программа</w:t>
            </w:r>
            <w:r>
              <w:rPr>
                <w:sz w:val="28"/>
                <w:szCs w:val="28"/>
              </w:rPr>
              <w:t xml:space="preserve"> «Повышение безопасности дорожного движения в муниципальном образовании город Щекино Щекинского района»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</w:t>
            </w:r>
            <w:r>
              <w:rPr>
                <w:sz w:val="28"/>
                <w:szCs w:val="28"/>
                <w:lang w:val="en-US"/>
              </w:rPr>
              <w:t xml:space="preserve">16 </w:t>
            </w:r>
            <w:r>
              <w:rPr>
                <w:sz w:val="28"/>
                <w:szCs w:val="28"/>
              </w:rPr>
              <w:t>г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 муниципальной программы составит – </w:t>
            </w:r>
            <w:r>
              <w:rPr>
                <w:b/>
                <w:sz w:val="28"/>
                <w:szCs w:val="28"/>
              </w:rPr>
              <w:t>175 821,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9 357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5 281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1 181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Тульской области – 0 тыс. руб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бюджет МО Щекинский район: </w:t>
            </w:r>
            <w:r>
              <w:rPr>
                <w:b/>
                <w:sz w:val="28"/>
                <w:szCs w:val="28"/>
              </w:rPr>
              <w:t>155 668,3 тыс. руб.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9 204,5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5 281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1 181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город Щекино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20 152,9</w:t>
            </w:r>
            <w:r>
              <w:rPr>
                <w:sz w:val="28"/>
                <w:szCs w:val="28"/>
              </w:rPr>
              <w:t xml:space="preserve">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0 152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0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поселений Щекинского района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источники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b/>
                <w:sz w:val="28"/>
                <w:szCs w:val="28"/>
              </w:rPr>
              <w:t>153 718,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8 554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4 631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0 531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3 718,3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8 554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4 631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0 531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поселений Щекинского района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источники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 подпрограммы «Повышение безопасности дорожного движения в муниципальном образовании Щекинский район» составит – </w:t>
            </w:r>
            <w:r>
              <w:rPr>
                <w:b/>
                <w:sz w:val="28"/>
                <w:szCs w:val="28"/>
              </w:rPr>
              <w:t>1 95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бюджет МО Щекинский район – </w:t>
            </w:r>
            <w:r>
              <w:rPr>
                <w:b/>
                <w:sz w:val="28"/>
                <w:szCs w:val="28"/>
              </w:rPr>
              <w:t>195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поселений Щекинского района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источники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Общий объем финансирования ведомственной целевой программы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«Модернизация и развитие автомобильных дорог в муниципальном образовании город Щекино Щекинского района» составит – </w:t>
            </w:r>
            <w:r>
              <w:rPr>
                <w:b/>
                <w:sz w:val="28"/>
                <w:szCs w:val="28"/>
              </w:rPr>
              <w:t>15 952,9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5 952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Щекинский район – 0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город Щекино – </w:t>
            </w:r>
            <w:r>
              <w:rPr>
                <w:b/>
                <w:sz w:val="28"/>
                <w:szCs w:val="28"/>
              </w:rPr>
              <w:t>15 952,9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щий объем финансирования ведомственной целевой программы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«Повышение безопасности дорожного движения в муниципальном образовании город Щекино Щекинского района» составит – </w:t>
            </w:r>
            <w:r>
              <w:rPr>
                <w:b/>
                <w:sz w:val="28"/>
                <w:szCs w:val="28"/>
              </w:rPr>
              <w:t>4 200,0</w:t>
            </w:r>
            <w:r>
              <w:rPr>
                <w:sz w:val="28"/>
                <w:szCs w:val="28"/>
              </w:rPr>
              <w:t xml:space="preserve"> тыс. руб.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 2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Щекинский район – 0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бюджет МО город Щекино – </w:t>
            </w:r>
            <w:r>
              <w:rPr>
                <w:b/>
                <w:sz w:val="28"/>
                <w:szCs w:val="28"/>
              </w:rPr>
              <w:t>4 200,0</w:t>
            </w:r>
            <w:r>
              <w:rPr>
                <w:sz w:val="28"/>
                <w:szCs w:val="28"/>
              </w:rPr>
              <w:t xml:space="preserve">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обеспечить сохранность автомобильных дорог общего пользования в Щекинском районе (далее – автомобильные дороги), улучшить их техническое состояние;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обеспечить сохранность дворовых территорий многоквартирных домов и проездов к дворовым территориям многоквартирных домов населенных пунктов;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повысить уровень безопасности дорожного движения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тить количество лиц, погибших и пострадавших в результате дорожно-транспортных происшествий</w:t>
            </w:r>
            <w:r>
              <w:rPr/>
              <w:t xml:space="preserve">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епень износа и неудовлетворительное техническое состояние автодорог и мостовых сооружений - наиболее острая проблема дорожной отрас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по Щекинскому району составляет 982,8 км. Сеть муниципальных автомобильных дорог на 01.12.2013 составляет 616,9 км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На дорогах района находятся 21 мостов и мостовых сооружений. Многие из них требуют капитального ремонт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ельная часть покрытий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имеет высокую степень износа, так как срок службы дорожных покрытий истек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оровые территории являются важнейшей составной частью транспортной системы. От уровня техник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ОГИБДД ОМВД РФ по Щекинскому району в 2013 году на территории Щекинского района соверш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02 дорожно-транспортных происшествий, при которых погибло 11 человек, пострадали 13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равнению с аналогичным периодом прошлого года число ДТП сократилось на 42 (-29,6 %),  количество погибших  сократилось на 4 (-26,6 %), число   пострадавших  сократилось на 58 (- 30,5 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возникновения ДТП явилось превышение скорости – 36,6 % от общего числа ДТП. В связи с этим расположение маршрутов патрулирования приближено к местам концентрации ДТП, выявленным топографическим анализ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 вине пешеходов (переход проезжей части вне пешеходного перехода) зарегистрировано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ДТП (9,8 %) В целях снижения количества данных видов ДТП маршруты патрулирования приближены к местам массового скопления пешеходов: рынкам, супермаркетам, автовокзал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детей за 2013 год на территории Щекинского района  зарегистрировано 13 ДТП за АППГ – 24 (-45,8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будет снижаться уровень смертности и травматизма населения от дорожно-транспортных происшествий и обеспечиваться рост безопасности и благополучия жителей и гостей муниципального образования 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ограммных мероприятий можно осуществить только путем программно-целевого метода. Указанный метод позволит обеспечить сохранность и развитие автомобильных дорог на территории Щекинского района, улучшить их техническое состояние путем финансирования конкретных мероприятий, более оперативно решать проблемы обеспечения безопасности дорожного движения, а так же прогнозировать и оценивать результаты деятельности по реализации намеченных задач, эффективно расходовать финансовые ресур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муниципальной 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хранности и развития автомобильных дорог общего пользования в  Щекинском районе (далее – автомобильные дороги), улучшение их технического состояния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хранности дворовых территорий многоквартирных домов и проездов к дворовым территориям многоквартирных домов населенных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лиц пострадавших, погибших в результате дорожно-транспортных происше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ети автомобильных дорог за счет строительства новых автомобильных дорог, а также путем проведения комплекса работ, при которых осуществляется изменение параметров автомобильных дорог, их участков, ведущее к изменению класса и (или) категории автомобильной дороги, либо влекущее за собой изменение полосы отвода автомобильной доро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ение в надлежащее состояние автомобильных дорог общего пользования населенных пунктов, дворовых территорий многоквартирных домов и проездов к дворовым территориям многоквартирных домов населенных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менение схем, методов и средств организаци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3. Перечень подпрограмм 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состоит из двух подпрограмм и двух ведомственных целевых программ, характеризующих основные направления деятельности Щекинского района в сфере дорожного хозяйст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Подпрограмма «Модернизация и развитие автомобильных дорог в муниципальном образовании Щекинский район» (приложение 1)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Подпрограмма «Повышение безопасности дорожного движения в муниципальном образовании Щекинский район» (приложение 2)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Ведомственная целевая программа «Модернизация и развитие автомобильных дорог в муниципальном образовании город Щекино Щекинского района» (приложение 3);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едомственная целевая программа «Повышение безопасности дорожного движения в муниципальном образовании город Щекино Щекинского района» (приложение 4)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еречень показателей результативности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и эффективности муниципальной программы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4"/>
        <w:gridCol w:w="3257"/>
        <w:gridCol w:w="1699"/>
        <w:gridCol w:w="1120"/>
        <w:gridCol w:w="1056"/>
        <w:gridCol w:w="1057"/>
        <w:gridCol w:w="3298"/>
      </w:tblGrid>
      <w:tr>
        <w:trPr>
          <w:trHeight w:val="480" w:hRule="atLeast"/>
        </w:trPr>
        <w:tc>
          <w:tcPr>
            <w:tcW w:w="3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Цели и задачи муниципальной программы    </w:t>
            </w:r>
          </w:p>
        </w:tc>
        <w:tc>
          <w:tcPr>
            <w:tcW w:w="3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сроч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базис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)</w:t>
            </w:r>
          </w:p>
        </w:tc>
        <w:tc>
          <w:tcPr>
            <w:tcW w:w="3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начение показателей по годам реализации долгосрочной целевой программы</w:t>
            </w:r>
          </w:p>
        </w:tc>
        <w:tc>
          <w:tcPr>
            <w:tcW w:w="3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сроч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3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893" w:hRule="atLeast"/>
        </w:trPr>
        <w:tc>
          <w:tcPr>
            <w:tcW w:w="1460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сохранности дворовых  территорий многоквартирных домов и проездов к дворовым территориям многоквартирных домов населенных пунктов</w:t>
            </w:r>
          </w:p>
        </w:tc>
      </w:tr>
      <w:tr>
        <w:trPr>
          <w:trHeight w:val="1120" w:hRule="atLeast"/>
        </w:trPr>
        <w:tc>
          <w:tcPr>
            <w:tcW w:w="3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№ 1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Развитие сети автомобильных  дорог за счет строительства  новых автомобильных дорог, а также  путем проведения комплекса работ, при которых     осуществляется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е       параметров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  дорог, и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ков, ведущих к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изменению класса и (или)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егории   автомобильной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и, либо  влекущее за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бой изменение полосы отвода  автомобильной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и          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ротяженность построенных и реконструированных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м   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</w:t>
            </w:r>
          </w:p>
        </w:tc>
      </w:tr>
      <w:tr>
        <w:trPr>
          <w:trHeight w:val="960" w:hRule="atLeast"/>
        </w:trPr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построенных и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конструированных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%    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5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3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№ 2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едение в  надлежащее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ояние  автомобиль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 общего    пользования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селенных пунктов,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 территорий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домов и проездов к дворовым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риториям  многоквартирных домов населенных пунктов         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кв. м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6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00 000</w:t>
            </w:r>
          </w:p>
        </w:tc>
      </w:tr>
      <w:tr>
        <w:trPr>
          <w:trHeight w:val="1120" w:hRule="atLeast"/>
        </w:trPr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%    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63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600" w:hRule="atLeast"/>
        </w:trPr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территор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и проездов к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овым территория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населенных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ов, кв. м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55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 000</w:t>
            </w:r>
          </w:p>
        </w:tc>
      </w:tr>
      <w:tr>
        <w:trPr>
          <w:trHeight w:val="1440" w:hRule="atLeast"/>
        </w:trPr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территор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и проездов к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овым территор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многоквартирных  домов населенных пунктов, %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5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 Ресурсное обеспечение  муниципальной 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40"/>
        <w:gridCol w:w="3420"/>
        <w:gridCol w:w="1260"/>
        <w:gridCol w:w="126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униципальная программа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е безопасности дорожного движения в муниципальном образовании Щекинский район»</w:t>
            </w:r>
          </w:p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5 82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9 35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 28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1 181,9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55 66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9 20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5 28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1 181,9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город Щеки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 15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 15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Подпрограмма 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rPr/>
            </w:pPr>
            <w:r>
              <w:rPr/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3 71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58 55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 63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 531,9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71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55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63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531,9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Подпрограмма </w:t>
            </w:r>
          </w:p>
        </w:tc>
        <w:tc>
          <w:tcPr>
            <w:tcW w:w="41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/>
            </w:pPr>
            <w:r>
              <w:rPr/>
              <w:t>Повышение безопасности дорожного движения в муниципальном образовании Щекинский район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 9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едомственная целевая программа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/>
            </w:pPr>
            <w:r>
              <w:rPr/>
              <w:t>Модернизация и развитие автомобильных дорог в муниципальном образовании город Щекино Щекинского района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 95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 95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г. Щекино Щекин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5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5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едомственная целевая программа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/>
              <w:t>Повышение безопасности дорожного движения в муниципальном образовании город Щекино Щекинского райо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 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 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бюджет г. Щекино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 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 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ханизм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рограммы позволит осуществить строительство (реконструкцию) автомобильных дорог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 произвести ремонт автомобильных дорог общего пользования местного значения, произвести ремонт </w:t>
      </w:r>
      <w:r>
        <w:rPr>
          <w:sz w:val="28"/>
          <w:szCs w:val="28"/>
        </w:rPr>
        <w:t>дворовых территорий многоквартирных домов и проездов к дворовым территориям многоквартирных домов населенных пунктов, сократить количество лиц пострадавших, погибших в результате дорожно-транспортных происшеств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строительства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го хозяйства</w:t>
        <w:tab/>
        <w:tab/>
        <w:t xml:space="preserve">                         Д.А. Суббот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1 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Щекинский район </w:t>
      </w:r>
    </w:p>
    <w:p>
      <w:pPr>
        <w:pStyle w:val="Normal"/>
        <w:autoSpaceDE w:val="false"/>
        <w:jc w:val="right"/>
        <w:rPr/>
      </w:pPr>
      <w:r>
        <w:rPr/>
        <w:t>от _________ 20__ г. № 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ности дворовых территорий многоквартирных домов и проездов к дворовым территориям многоквартирных домов населенных пунктов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сети автомобильных дорог за счет строительства новых автомобильных дорог, а также путем проведения комплекса работ, при которых осуществляется изменение параметров автомобильных дорог, их участков, ведущее к изменению класса и (или) категории автомобильной дороги, либо влекущее за собой изменение полосы отвода автомобильной дорог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надлежащее состояние автомобильных дорог общего пользования населенных пунктов, дворовых территорий многоквартирных домов и проездов к дворовым территориям многоквартирных домов населенных пунктов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ротяженность построенных и реконструированных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м.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построенных и реконструированных автомобильных дорог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%.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автомобильных дорог общего пользования населенных пунктов, кв. м.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автомобильных дорог общего пользования населенных пунктов, %.     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дворовых территорий многоквартирных домов и проездов к дворовым территориям многоквартирных домов населенных пунктов, кв. м.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дворовых территорий многоквартирных домов и проездов к дворовым территориям многоквартирных  домов населенных пунктов, %.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-20</w:t>
            </w:r>
            <w:r>
              <w:rPr>
                <w:sz w:val="28"/>
                <w:szCs w:val="28"/>
                <w:lang w:val="en-US"/>
              </w:rPr>
              <w:t xml:space="preserve">16 </w:t>
            </w:r>
            <w:r>
              <w:rPr>
                <w:sz w:val="28"/>
                <w:szCs w:val="28"/>
              </w:rPr>
              <w:t>г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b/>
                <w:sz w:val="28"/>
                <w:szCs w:val="28"/>
              </w:rPr>
              <w:t>153 718,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8 554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4 631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0 531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3 718,3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8 554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4 631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0 531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поселений Щекинского района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ебюджетные источники – 0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ть сохранность автомобильных дорог общего пользования в Щекинском районе (далее – автомобильные дороги), улучшить их технического состояния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сохранность дворовых территорий многоквартирных домов и проездов к дворовым территориям многоквартирных домов населенных пунктов.</w:t>
            </w:r>
          </w:p>
          <w:p>
            <w:pPr>
              <w:pStyle w:val="Normal"/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под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епень износа и неудовлетворительное техническое состояние автодорог и мостовых сооружений - наиболее острая проблема дорожной отрас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по Щекинскому району составляет 982,8 км. Сеть муниципальных автомобильных дорог на 01.12.2013 составляет 616,9 км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На дорогах района находятся 21 мостов и мостовых сооружений. Многие из них требуют капитального ремонт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ельная часть покрытий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имеет высокую степень износа, так как срок службы дорожных покрытий истек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оровые территории являются важнейшей составной частью транспортной системы. От уровня техник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хранности и развития автомобильных дорог общего пользования в  Щекинском районе (далее – автомобильные дороги), улучшение их технического состояния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хранности дворовых территорий многоквартирных домов и проездов к дворовым территориям многоквартирных домов населенных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ети автомобильных дорог за счет строительства новых автомобильных дорог, а также путем проведения комплекса работ, при которых осуществляется изменение параметров автомобильных дорог, их участков, ведущее к изменению класса и (или) категории автомобильной дороги, либо влекущее за собой изменение полосы отвода автомобильной доро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ение в надлежащее состояние автомобильных дорог общего пользования населенных пунктов, дворовых территорий многоквартирных домов и проездов к дворовым территориям многоквартирных домов населенных пунктов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ероприятий по реализации подпрограммы приведен в приложении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 реализации 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наименование подпрограммы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ind w:firstLine="708"/>
        <w:jc w:val="center"/>
        <w:rPr/>
      </w:pPr>
      <w:r>
        <w:rPr>
          <w:i/>
        </w:rPr>
        <w:t xml:space="preserve">(наименование программы) 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tbl>
      <w:tblPr>
        <w:tblW w:w="1602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7"/>
        <w:gridCol w:w="1134"/>
        <w:gridCol w:w="1620"/>
        <w:gridCol w:w="1260"/>
        <w:gridCol w:w="1440"/>
        <w:gridCol w:w="1440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а МО Ще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а МО поселений Щекин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х</w:t>
              <w:br/>
              <w:t>источников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2014-2016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000,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000,0 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000,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5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55" w:leader="none"/>
              </w:tabs>
              <w:autoSpaceDE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и строительство а/д от д. Ярцево к с. Селиваново – 3,0 к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5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55" w:leader="none"/>
              </w:tabs>
              <w:autoSpaceDE w:val="false"/>
              <w:spacing w:lineRule="auto" w:line="276"/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а/д к д. Голощапово – 5,0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автомобильных дорог местного значения вне границ населенных пунктов в границах муниципального райо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-2016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 000,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Автодорога к д. Подиваньково – 6600,0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5 000,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5 000,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2.2. Автодорога к д. Головеньки – 2200,0 м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000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4 00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Автодорога к д. Русиновка – 3 600,0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Автодорога к д. Николаевка – 2000,0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500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3 50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Автодорога к п. </w:t>
            </w:r>
            <w:r>
              <w:rPr>
                <w:color w:val="000000"/>
                <w:sz w:val="20"/>
                <w:szCs w:val="20"/>
              </w:rPr>
              <w:t>Шахты 22 – 3300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ероприятие 3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муниципальным образованиям Щекинского района на содержание дорог местного значения вне границ населённых пунктов в границах 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10,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11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10,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11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129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3.1. МО Ломинцевское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3.2. МО Яснополянское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3.3. МО Лазаревское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 МО Костомаровское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МО Крапиве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,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,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,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,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138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3.6. МО Ломинцевское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3.7. МО Яснополянское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3.8. МО Лазаревское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3.9. МО Костомаровское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0. МО Крапивен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,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,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,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,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141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3.11. МО Ломинцевское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3.12. МО Яснополянское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3.13. МО Лазаревское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3.14. МО Костомаровское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3.15. МО Крапивен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1005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автомобильных дорог общего пользования местного значения в г. Щекино Щекин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26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26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7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емонт автомобильных дорог общего пользования местного значения по ул. Ленина (от ул. Пионерская до ул. Школьная) г. Щекино</w:t>
            </w:r>
            <w:r>
              <w:rPr/>
              <w:t xml:space="preserve"> – </w:t>
            </w:r>
            <w:r>
              <w:rPr>
                <w:sz w:val="20"/>
                <w:szCs w:val="20"/>
              </w:rPr>
              <w:t>3 000,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4 5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4 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Ремонт автомобильных дорог общего пользования местного значения по ул. Ясная (от ул. Ленина – ул. Пролетарская до ул. Победы) – 5 815,0 м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8 7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8 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Ремонт автомобильных дорог общего пользования местного значения по ул. Ясенковский проезд – 2 750, 0 м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4. Ремонт автомобильных дорог общего пользования местного значения по ул. СЧД – 3 965,0 м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 9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 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5. Ремонт автомобильных дорог общего пользования местного значения по ул. Емельянова – 5 000,0 м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6. Ремонт автомобильных дорог общего пользования местного значения по ул. Внутриквартальный проезд (от ул. Пирогова д.50 до Емельянова д.6) – 1540,0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 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 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ероприятие 5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й фонд муниципального образования Щекинский райо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843,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 290,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 131,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 42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0 843,2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 290,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 131,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 421,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5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 Ремонт дворовых территорий многоквартирных домов, проездов к дворовым территориям многоквартирных домов населенных пунктов в г. Щекино, ул. Мира, д. 6 – 600,0 м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 Ремонт дворовых территорий многоквартирных домов, проездов к дворовым территориям многоквартирных домов населенных пунктов в г. Щекино, ул. Мира, д. 23 – 1 200,0 м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3. Ремонт дворовых территорий многоквартирных домов, проездов к дворовым территориям многоквартирных домов населенных пунктов в г. Щекино, ул. Спортивная, д. 22 – 700,0 м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4. Ремонт дворовых территорий многоквартирных домов, проездов к дворовым территориям многоквартирных домов населенных пунктов в г. Щекино, ул. Советская, д. 16а – 400,0 м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5. Ремонт дворовых территорий многоквартирных домов, проездов к дворовым территориям многоквартирных домов населенных пунктов в г. Щекино, ул. Новая, д. 1, 3, 5 – 350,0 м2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6. Ремонт дворовых территорий многоквартирных домов, проездов к дворовым территориям многоквартирных домов населенных пунктов в г. Щекино, ул. Пионерская, д. 10 – 500,0 м2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7. Ремонт дворовых территорий многоквартирных домов, проездов к дворовым территориям многоквартирных домов населенных пунктов в г. Щекино, ул. СЧД, д. 17 – 300,0 м2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8. Ремонт дворовых территорий многоквартирных домов, проездов к дворовым территориям многоквартирных домов населенных пунктов в г. Щекино, ул. Угольная, д. 11-а – 300,0 м2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9. Ремонт дворовых территорий многоквартирных домов, проездов к дворовым территориям многоквартирных домов населенных пунктов в г. Щекино, ул. Емельянова, д. 6 – 100,0 м2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10. Ремонт дворовых территорий многоквартирных домов, проездов к дворовым территориям многоквартирных домов населенных пунктов в г. Щекино, ул. Юбилейная, д. 13 – 1200,0 м2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1. Ремонт автомобильных дорог общего пользования местного значения по ул. Лукашина – 7440,0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2. Ремонт автомобильных дорог общего пользования местного значения по ул. Гагарина– 9 900,0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. Оказание услуг по строительному контролю по объекту: «Строительство автодороги к н.п. Слобода Пушкарская от автодороги  Щекино-Одоев-Арсеньево в Щекинском районе Туль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. Лабораторный контроль по объекту: «Строительство автодороги к н.п. Слобода Пушкарская от автодороги  Щекино-Одоев-Арсеньево в Щекинском районе Туль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3 718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3 71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8 55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55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4 63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63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0 53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53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4"/>
        <w:gridCol w:w="3257"/>
        <w:gridCol w:w="1699"/>
        <w:gridCol w:w="1120"/>
        <w:gridCol w:w="1056"/>
        <w:gridCol w:w="1057"/>
        <w:gridCol w:w="3298"/>
      </w:tblGrid>
      <w:tr>
        <w:trPr>
          <w:trHeight w:val="480" w:hRule="atLeast"/>
        </w:trPr>
        <w:tc>
          <w:tcPr>
            <w:tcW w:w="3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Цели и задачи муниципальной программы    </w:t>
            </w:r>
          </w:p>
        </w:tc>
        <w:tc>
          <w:tcPr>
            <w:tcW w:w="3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сроч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базис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)</w:t>
            </w:r>
          </w:p>
        </w:tc>
        <w:tc>
          <w:tcPr>
            <w:tcW w:w="3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начение показателей по годам реализации долгосрочной целевой программы</w:t>
            </w:r>
          </w:p>
        </w:tc>
        <w:tc>
          <w:tcPr>
            <w:tcW w:w="3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сроч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3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893" w:hRule="atLeast"/>
        </w:trPr>
        <w:tc>
          <w:tcPr>
            <w:tcW w:w="1460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сохранности дворовых  территорий многоквартирных домов и проездов к дворовым территориям многоквартирных домов населе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3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№ 1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Развитие сети автомобильных  дорог за счет строительства  новых автомобильных дорог, а также  путем проведения комплекса работ, при которых     осуществляется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е       параметров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  дорог, и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ков, ведущих к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ю класса и (или)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егории   автомобильной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и, либо  влекущее за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бой изменение полосы отвода  автомобильной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и          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ротяженность построенных и реконструированных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м   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</w:t>
            </w:r>
          </w:p>
        </w:tc>
      </w:tr>
      <w:tr>
        <w:trPr>
          <w:trHeight w:val="377" w:hRule="atLeast"/>
        </w:trPr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построенных и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конструированных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%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5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3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№ 2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едение в  надлежащее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ояние  автомобиль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 общего    пользования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селенных пунктов,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 территорий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домов и проездов к дворовым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риториям  многоквартирных домов населенных пунктов         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кв. м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9 41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00 000</w:t>
            </w:r>
          </w:p>
        </w:tc>
      </w:tr>
      <w:tr>
        <w:trPr>
          <w:trHeight w:val="1120" w:hRule="atLeast"/>
        </w:trPr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%    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600" w:hRule="atLeast"/>
        </w:trPr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территор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и проездов к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овым территория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населенных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ов, кв. м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55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 000</w:t>
            </w:r>
          </w:p>
        </w:tc>
      </w:tr>
      <w:tr>
        <w:trPr>
          <w:trHeight w:val="1440" w:hRule="atLeast"/>
        </w:trPr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территор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и проездов к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овым территор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многоквартирных  домов населенных пунктов, %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5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5. Общая потребность в ресурсах под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Модернизация и развитие автомобильных дорог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686"/>
        <w:gridCol w:w="4677"/>
        <w:gridCol w:w="1260"/>
        <w:gridCol w:w="126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униципальная программа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безопасности дорожного движения в муниципальном образовании Щекинский район»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город Щеки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дпрограмма 1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both"/>
              <w:rPr/>
            </w:pPr>
            <w:r>
              <w:rPr/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3 71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 55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 63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 531,9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71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55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63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531,9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Механизмы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од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од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позволит осуществить строительство (реконструкцию) автомобильных дорог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 произвести ремонт автомобильных дорог общего пользования местного значения, произвести ремонт </w:t>
      </w:r>
      <w:r>
        <w:rPr>
          <w:sz w:val="28"/>
          <w:szCs w:val="28"/>
        </w:rPr>
        <w:t>дворовых территорий многоквартирных домов и проездов к дворовым территориям многоквартирных домов населенных пунктов, сократить количество лиц пострадавших, погибших в результате дорожно-транспортных происшеств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строительства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го хозяйства</w:t>
        <w:tab/>
        <w:tab/>
        <w:t xml:space="preserve">                         Д.А. Суббот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2 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Щекинский район </w:t>
      </w:r>
    </w:p>
    <w:p>
      <w:pPr>
        <w:pStyle w:val="Normal"/>
        <w:autoSpaceDE w:val="false"/>
        <w:jc w:val="right"/>
        <w:rPr/>
      </w:pPr>
      <w:r>
        <w:rPr/>
        <w:t>от _________ 20__ г. № 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лиц пострадавших, погибших в результате дорожно-транспортных происше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и движения транспорта и пешеходов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именение схем, методов и средств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авового сознания и предупреждение опасного поведения участников дорожного движения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о лиц, погибших в результате дорожно-транспортных происшествий (далее – ДТП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Сокращение количества ДТП с пострадавшими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</w:t>
            </w:r>
            <w:r>
              <w:rPr>
                <w:sz w:val="28"/>
                <w:szCs w:val="28"/>
                <w:lang w:val="en-US"/>
              </w:rPr>
              <w:t xml:space="preserve">16 </w:t>
            </w:r>
            <w:r>
              <w:rPr>
                <w:sz w:val="28"/>
                <w:szCs w:val="28"/>
              </w:rPr>
              <w:t>гг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авит – </w:t>
            </w:r>
            <w:r>
              <w:rPr>
                <w:b/>
                <w:sz w:val="28"/>
                <w:szCs w:val="28"/>
              </w:rPr>
              <w:t>1 95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бюджет МО Щекинский район – </w:t>
            </w:r>
            <w:r>
              <w:rPr>
                <w:b/>
                <w:sz w:val="28"/>
                <w:szCs w:val="28"/>
              </w:rPr>
              <w:t>195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ыс. руб.,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поселений Щекинского района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источники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овысить безопасность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тить количество лиц пострадавших, погибших в результате дорожно-транспортных происшествий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ОГИБДД ОМВД РФ по Щекинскому району в 2013 году на территории Щекинского района соверш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02 дорожно-транспортных происшествий, при которых погибло 11 человек, пострадали 13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прошлого года число ДТП сократилось на 42 (-29,6 %),  количество погибших  сократилось на 4 (-26,6 %), число   пострадавших  сократилось на 58 (- 30,5 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возникновения ДТП явилось превышение скорости – 36,6 % от общего числа ДТП. В связи с этим расположение маршрутов патрулирования приближено к местам концентрации ДТП, выявленным топографическим анализ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вине пешеходов (переход проезжей части вне пешеходного перехода) зарегистрировано 9 ДТП (9,8 %) В целях снижения количества данных видов ДТП маршруты патрулирования приближены к местам массового скопления пешеходов: рынкам, супермаркетам, автовокзал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детей за 2013 год на территории Щекинского района  зарегистрировано 13 ДТП за АППГ – 24 (-45,8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реализации подпрограммы будет снижаться уровень смертности и травматизма населения от дорожно-транспортных происшествий и обеспечиваться рост безопасности и благополучия жителей и гостей муниципального образования 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лиц пострадавших, погибших в результате дорожно-транспортных происшест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ижение целей под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менение схем, методов и средств организаци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еречень мероприятий по реализации подпрограммы приведен в приложении.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ализации подпрограммы «Повышение безопасности дорожного дви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подпрограммы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программы)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tbl>
      <w:tblPr>
        <w:tblW w:w="1541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560"/>
        <w:gridCol w:w="1134"/>
        <w:gridCol w:w="1701"/>
        <w:gridCol w:w="1275"/>
        <w:gridCol w:w="1539"/>
        <w:gridCol w:w="1632"/>
        <w:gridCol w:w="1800"/>
        <w:gridCol w:w="1936"/>
      </w:tblGrid>
      <w:tr>
        <w:trPr>
          <w:trHeight w:val="240" w:hRule="atLeast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 xml:space="preserve">мероприятия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9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лей)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МО поселений Щекин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х</w:t>
              <w:br/>
              <w:t>источников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: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ъектов дорожной инфраструк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375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-4" w:leader="none"/>
              </w:tabs>
              <w:autoSpaceDE w:val="false"/>
              <w:spacing w:lineRule="auto" w:line="276"/>
              <w:ind w:left="-4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системы маршрутного ориентирования участников дорожного движения (установка дорожных знаков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-4" w:leader="none"/>
              </w:tabs>
              <w:autoSpaceDE w:val="false"/>
              <w:spacing w:lineRule="auto" w:line="276"/>
              <w:ind w:left="-4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несение дорожной разметк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8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Установка остановочных павильон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Установка, восстановление, приведение в надлежащее состояние въездных ст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щая потребность в ресурсах под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686"/>
        <w:gridCol w:w="4677"/>
        <w:gridCol w:w="1260"/>
        <w:gridCol w:w="126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униципальная программа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безопасности дорожного движения в муниципальном образовании Щекинский район»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город Щеки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дпрограмма 2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both"/>
              <w:rPr/>
            </w:pPr>
            <w:r>
              <w:rPr/>
              <w:t>Повышение безопасности дорожного движения в муниципальном образовании Щекинский район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9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ы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од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од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позволит </w:t>
      </w:r>
      <w:r>
        <w:rPr>
          <w:sz w:val="28"/>
          <w:szCs w:val="28"/>
        </w:rPr>
        <w:t>сократить количество лиц пострадавших, погибших в результате дорожно-транспортных происшеств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строительства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го хозяйства</w:t>
        <w:tab/>
        <w:tab/>
        <w:t xml:space="preserve">                         Д.А. Суббот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3 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Щекинский район </w:t>
      </w:r>
    </w:p>
    <w:p>
      <w:pPr>
        <w:pStyle w:val="Normal"/>
        <w:autoSpaceDE w:val="false"/>
        <w:jc w:val="right"/>
        <w:rPr/>
      </w:pPr>
      <w:r>
        <w:rPr/>
        <w:t>от _________ 20__ г. № 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город Щекино Щекинского района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  дорожно-транспортному хозяйству администрации Щекинского района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ение сохранности и развития автомобильных дорог общего пользования в городе Щекино Щекинского района (далее – автомобильные дороги), улучшение их технического состояния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дворовых территорий многоквартирных домов и проездов к дворовым территориям многоквартирных домов;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едение в надлежащее состояние автомобильных дорог общего пользования, дворовых территорий многоквартирных домов и проездов к дворовым территориям многоквартирных домов на территории города Щекино Щекинского района.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автомобильных дорог общего пользования, кв. м.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автомобильных дорог общего пользования, %.     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дворовых территорий многоквартирных домов и проездов к дворовым территориям многоквартирных домов, кв. м.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дворовых территорий многоквартирных домов и проездов к дворовым территориям многоквартирных  домов, %.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Общий объем финансирования ведомственной целевой программы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«Модернизация и развитие автомобильных дорог в муниципальном образовании город Щекино Щекинского района» составит – </w:t>
            </w:r>
            <w:r>
              <w:rPr>
                <w:b/>
                <w:sz w:val="28"/>
                <w:szCs w:val="28"/>
              </w:rPr>
              <w:t>15 952,9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5 952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Щекинский район – 0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бюджет МО город Щекино – </w:t>
            </w:r>
            <w:r>
              <w:rPr>
                <w:b/>
                <w:sz w:val="28"/>
                <w:szCs w:val="28"/>
              </w:rPr>
              <w:t>15 952,9</w:t>
            </w:r>
            <w:r>
              <w:rPr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5 952,9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ебюджетные источники – 0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ть сохранность автомобильных дорог общего пользования в городе Щекино Щекинского района (далее – автомобильные дороги), улучшить их техническое состояние;  </w:t>
            </w:r>
          </w:p>
          <w:p>
            <w:pPr>
              <w:pStyle w:val="Normal"/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сохранность дворовых территорий многоквартирных домов и проездов к дворовым территориям многоквартирных домов.</w:t>
            </w:r>
          </w:p>
          <w:p>
            <w:pPr>
              <w:pStyle w:val="Normal"/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епень износа и неудовлетворительное техническое состояние автодорог и мостовых сооружений - наиболее острая проблема дорожной отрас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сновном все автомобильные дороги общего пользования города Щекино Щекинского района построены более 40 лет назад. В настоящее время имеющаяся дорожная сеть город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покрытий автомобильных дорог общего пользования, дворовых территорий многоквартирных домов, проездов к дворовым территориям многоквартирных домов имеет высокую степень износа, так как срок службы дорожных покрытий истек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оровые территории являются важнейшей составной частью транспортной системы. От уровня техник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ение сохранности и развития автомобильных дорог общего пользования в  городе Щекино Щекинского района (далее – автомобильные дороги), улучшение их технического состояния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хранности дворовых территорий многоквартирных домов и проездов к дворовым территориям многоквартирных дом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ч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ение в надлежащее состояние автомобильных дорог общего поль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надлежащее состояние дворовых территорий многоквартирных домов и проездов к дворовым территориям многоквартирных до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города, обеспечивающую комфортное и беспрепятственное передвижение транспортных средств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еречень мероприятий по реализации подпрограммы приведен в приложении</w:t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ализации ведомственной целевой программы «Модернизация и развитие автомобильных дорог в муниципальном образовании город Щекино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наименование подпрограммы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муниципального образования Щекинский район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программы)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9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60"/>
        <w:gridCol w:w="1260"/>
        <w:gridCol w:w="1800"/>
        <w:gridCol w:w="1260"/>
        <w:gridCol w:w="1539"/>
        <w:gridCol w:w="1440"/>
        <w:gridCol w:w="1800"/>
        <w:gridCol w:w="2039"/>
      </w:tblGrid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9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лей)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МО г. Щеки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х</w:t>
              <w:br/>
              <w:t>источников</w:t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Ремонт автомобильных дорог местного значения в границах муниципального образования город Щекино Щекинского райо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952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952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2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1" w:leader="none"/>
              </w:tabs>
              <w:autoSpaceDE w:val="false"/>
              <w:spacing w:lineRule="auto" w:line="276"/>
              <w:ind w:left="-4" w:firstLine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 ул. Победы – 8230,0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1" w:leader="none"/>
              </w:tabs>
              <w:autoSpaceDE w:val="false"/>
              <w:spacing w:lineRule="auto" w:line="276"/>
              <w:ind w:left="-4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 ул. Заводская – 3 960,0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 952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 952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4"/>
        <w:gridCol w:w="3257"/>
        <w:gridCol w:w="1699"/>
        <w:gridCol w:w="1120"/>
        <w:gridCol w:w="1056"/>
        <w:gridCol w:w="1057"/>
        <w:gridCol w:w="3298"/>
      </w:tblGrid>
      <w:tr>
        <w:trPr>
          <w:trHeight w:val="480" w:hRule="atLeast"/>
        </w:trPr>
        <w:tc>
          <w:tcPr>
            <w:tcW w:w="3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Цели и задачи муниципальной программы    </w:t>
            </w:r>
          </w:p>
        </w:tc>
        <w:tc>
          <w:tcPr>
            <w:tcW w:w="3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сроч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базис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)</w:t>
            </w:r>
          </w:p>
        </w:tc>
        <w:tc>
          <w:tcPr>
            <w:tcW w:w="3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начение показателей по годам реализации долгосрочной целевой программы</w:t>
            </w:r>
          </w:p>
        </w:tc>
        <w:tc>
          <w:tcPr>
            <w:tcW w:w="3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сроч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3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893" w:hRule="atLeast"/>
        </w:trPr>
        <w:tc>
          <w:tcPr>
            <w:tcW w:w="1460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сохранности дворовых  территорий многоквартирных домов и проездов к дворовым территориям многоквартирных домов населе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3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едение в  надлежащее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ояние  автомобильны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дорог общего пользования,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 территорий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домов и проездов к дворовым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риториям  многоквартирных домов населенных пунктов         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кв. м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19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 000,0</w:t>
            </w:r>
          </w:p>
        </w:tc>
      </w:tr>
      <w:tr>
        <w:trPr>
          <w:trHeight w:val="1120" w:hRule="atLeast"/>
        </w:trPr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%    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5. Общая потребность в ресурсах под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686"/>
        <w:gridCol w:w="4677"/>
        <w:gridCol w:w="1260"/>
        <w:gridCol w:w="126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униципальная программа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безопасности дорожного движения в муниципальном образовании Щекинский район»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город Щеки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дпрограмма 3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both"/>
              <w:rPr/>
            </w:pPr>
            <w:r>
              <w:rPr/>
              <w:t>Модернизация и развитие автомобильных дорог в муниципальном образовании город Щекино Щекинского района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 95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 95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5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5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Механизмы реализаци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рограммы позволит произвести ремонт автомобильных дорог общего пользования местного значения, произвести ремонт </w:t>
      </w:r>
      <w:r>
        <w:rPr>
          <w:sz w:val="28"/>
          <w:szCs w:val="28"/>
        </w:rPr>
        <w:t>дворовых территорий многоквартирных домов и проездов к дворовым территориям многоквартирных дом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строительства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го хозяйства</w:t>
        <w:tab/>
        <w:tab/>
        <w:t xml:space="preserve">                         Д.А. Суббот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4 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Щекинский район </w:t>
      </w:r>
    </w:p>
    <w:p>
      <w:pPr>
        <w:pStyle w:val="Normal"/>
        <w:autoSpaceDE w:val="false"/>
        <w:jc w:val="right"/>
        <w:rPr/>
      </w:pPr>
      <w:r>
        <w:rPr/>
        <w:t>от _________ 20__ г. № 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город Щекино Щекинского района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  дорожно-транспортному хозяйству администрации Щекинского района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город Щекино Щекинского рай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лиц пострадавших, погибших в результате дорожно-транспортных происше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и движения транспорта и пешеходов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именение схем, методов и средств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авового сознания и предупреждение опасного поведения участников дорожного движения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о лиц, погибших в результате дорожно-транспортных происшествий (далее – ДТП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Сокращение количества ДТП с пострадавшими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ведомственной целевой программы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«Повышение безопасности дорожного движения в муниципальном образовании город Щекино Щекинского района» составит – </w:t>
            </w:r>
            <w:r>
              <w:rPr>
                <w:b/>
                <w:sz w:val="28"/>
                <w:szCs w:val="28"/>
              </w:rPr>
              <w:t>4 200,0</w:t>
            </w:r>
            <w:r>
              <w:rPr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 2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Щекинский район – 0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бюджет МО город Щекино – </w:t>
            </w:r>
            <w:r>
              <w:rPr>
                <w:b/>
                <w:sz w:val="28"/>
                <w:szCs w:val="28"/>
              </w:rPr>
              <w:t>4 200,0</w:t>
            </w:r>
            <w:r>
              <w:rPr>
                <w:sz w:val="28"/>
                <w:szCs w:val="28"/>
              </w:rPr>
              <w:t xml:space="preserve"> тыс. руб.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ведомственной целевой программы позволит: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hanging="7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повысить уровень безопасности дорожного движения на территории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тить количество лиц, погибших и пострадавших в результате дорожно-транспортных происшествий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город Щекино Щекинского района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возникновения ДТП явилось превышение скорости – 36,6 % от общего числа ДТП. В связи с этим расположение маршрутов патрулирования приближено к местам концентрации ДТП, выявленным топографическим анализ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вине пешеходов (переход проезжей части вне пешеходного перехода) зарегистрировано 9 ДТП (9,8 %) В целях снижения количества данных видов ДТП маршруты патрулирования приближены к местам массового скопления пешеходов: рынкам, супермаркетам, автовокза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городе Щекино Ще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город Щекино Щекин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реализации программы будет снижаться уровень смертности и травматизма населения от дорожно-транспортных происшествий и обеспечиваться рост безопасности и благополучия жителей и гостей муниципального образования город Щекино Ще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города Щекино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вышение безопасности дорожного движения на территории муниципального образования город Щекино Щекинск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лиц пострадавших, погибших в результате дорожно-транспортных происшест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ижение целей под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менение схем, методов и средств организаци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еречень мероприятий по реализации программы приведен в приложении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ализации ведомственной целев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вышение безопасности дорожного движения в муниципальном образовании город Щекино Щекинского района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наименование подпрограммы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муниципального образования Щекинский район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(наименование программы) 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60"/>
        <w:gridCol w:w="1134"/>
        <w:gridCol w:w="1701"/>
        <w:gridCol w:w="1260"/>
        <w:gridCol w:w="1539"/>
        <w:gridCol w:w="1632"/>
        <w:gridCol w:w="1800"/>
        <w:gridCol w:w="1139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 xml:space="preserve">мероприятия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лей)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7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а МО г. Щекин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х</w:t>
              <w:br/>
              <w:t>источников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Мероприятие 1: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монт объектов дорожной инфраструктуры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4" w:leader="none"/>
              </w:tabs>
              <w:autoSpaceDE w:val="false"/>
              <w:spacing w:lineRule="auto" w:line="276"/>
              <w:ind w:left="-4" w:firstLine="4"/>
              <w:rPr/>
            </w:pPr>
            <w:r>
              <w:rPr/>
              <w:t xml:space="preserve"> </w:t>
            </w:r>
            <w:r>
              <w:rPr/>
              <w:t>Оборудование дорог искусственными неровностям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4" w:leader="none"/>
              </w:tabs>
              <w:autoSpaceDE w:val="false"/>
              <w:spacing w:lineRule="auto" w:line="276"/>
              <w:ind w:left="-4" w:firstLine="4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орудование светофорными объектами пересечения улиц с большими транспортными и пешеходными потокам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1.3. Обустройство пешеходных переходов и организация подходов к пешеходным переходам, в том числе оборудование искусственным освещением мест концентрации дорожно-транспортных происшествий на участках автомобильных дорог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.4. Обустройство наиболее опасных участков улично-дорожной сети дорожными ограждениями для ограничения несанкционированного выхода пешеходов на проезжую част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1.5. Установка дорожных знаков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1.6. Нанесение дорожной разметки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1.7. Установка остановочных павильонов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.8. Установка, восстановление, приведение в надлежащее состояние въездных ст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1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5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1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 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 2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щая потребность в ресурсах ведомственной целев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в муниципальном образовании город Щекино Щекинского района» 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686"/>
        <w:gridCol w:w="4677"/>
        <w:gridCol w:w="1260"/>
        <w:gridCol w:w="126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униципальная программа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безопасности дорожного движения в муниципальном образовании Щекинский район»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город Щеки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дпрограмма 4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both"/>
              <w:rPr/>
            </w:pPr>
            <w:r>
              <w:rPr/>
              <w:t>Повышение безопасности дорожного движения в муниципальном образовании город Щекино Щекинского района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 20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 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 200,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 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ы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рограммы позволит </w:t>
      </w:r>
      <w:r>
        <w:rPr>
          <w:sz w:val="28"/>
          <w:szCs w:val="28"/>
        </w:rPr>
        <w:t>сократить количество лиц пострадавших, погибших в результате дорожно-транспортных происшеств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строительства 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рожно-транспортного хозяйства</w:t>
        <w:tab/>
        <w:tab/>
        <w:t xml:space="preserve">                         Д.А. Субботин</w:t>
      </w:r>
    </w:p>
    <w:sectPr>
      <w:headerReference w:type="default" r:id="rId25"/>
      <w:headerReference w:type="first" r:id="rId2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4:00Z</dcterms:created>
  <dc:creator>Храпов Геннадий Николаевич</dc:creator>
  <dc:description/>
  <cp:keywords/>
  <dc:language>en-US</dc:language>
  <cp:lastModifiedBy>ol</cp:lastModifiedBy>
  <cp:lastPrinted>2014-01-31T11:52:00Z</cp:lastPrinted>
  <dcterms:modified xsi:type="dcterms:W3CDTF">2014-01-31T07:54:00Z</dcterms:modified>
  <cp:revision>67</cp:revision>
  <dc:subject/>
  <dc:title> </dc:title>
</cp:coreProperties>
</file>