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849" w:firstLine="7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еречисления средств бюджета муниципального  образования Щекинский  район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исполнение полномочий, передаваемых из бюджета муниципального образования Щекинский район  на решение  вопросов местного значения</w:t>
      </w:r>
    </w:p>
    <w:p>
      <w:pPr>
        <w:pStyle w:val="Normal"/>
        <w:spacing w:lineRule="auto" w:line="240" w:before="0" w:after="0"/>
        <w:ind w:right="849" w:hanging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 октября 2003 года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 Федеральным законом Российской Федерации от 31 июля 1998 года № 145-ФЗ «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целью реализации постановления администрации муниципального образования Щекинский район от 15.01.2014 № 1-37 «Об утверждении 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FontStyle14"/>
          <w:rFonts w:ascii="Calibri" w:hAnsi="Calibri" w:cs="Calibri"/>
          <w:bCs w:val="false"/>
          <w:sz w:val="22"/>
          <w:szCs w:val="22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05pt;margin-top:776.8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125140207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орядок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b w:val="false"/>
          <w:sz w:val="28"/>
          <w:szCs w:val="28"/>
        </w:rPr>
        <w:t>на исполнение полномочий, передаваемых из бюджета муниципального образования Щекинский район   на решение 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рганам местного самоуправления муниципальных образований, входящих в состав муниципального образования Щекинский район, при финансировании мероприят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руководствоваться постановлением администрации муниципального образования Щекинский район от 15.01.2014 № 1-37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и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ru-RU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4.8pt;margin-top:785.1pt;width:56.45pt;height:37.3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779307898" r:id="rId6"/>
        </w:objec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Ю. Панфил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Е.И. Чука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П. Рыж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Л.С. Пурт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О. Шах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Субботин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37- 04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перечисления средств бюджета муниципального  образования Щекинский  район в бюджеты поселений на софинансирование работ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 № _________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исления средств бюджет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Щекинский район в бюджеты поселений </w:t>
      </w:r>
    </w:p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rStyle w:val="FontStyle14"/>
          <w:sz w:val="28"/>
          <w:szCs w:val="28"/>
        </w:rPr>
        <w:t xml:space="preserve"> на исполнение полномочий,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передаваемых из бюджета муниципального образования Щекинский район   на решение 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 xml:space="preserve">на исполнение полномочий, передаваемых из бюджета муниципального образования Щекинский район   на решение  вопросов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- Порядок) устанавливает общие правила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>
          <w:rStyle w:val="FontStyle14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работ и объектов, на финансирование которых предоставляются межбюджетные трансферты, определяется муниципальной программой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муниципальных образова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следующие документы: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перечисление межбюджетных трансфертов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(приложение 1)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й контракт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о результатам экспертизы исполнения муниципального контракта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проведения аукциона/запроса котировок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ектная ведомость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кальный сметный расчет,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ая ведомость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 выполненных работ формы КС-2, КС-3, согласованный с МБУ «Управление капитального строительства Щекинского района» при муниципальном образовании Щекинский район, 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ет/ счет-фактура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сдачи – приемки работ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документа, подтверждающего право собств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 по вопросам жизнеобеспечения, строительства и дорожно-транспортному хозяйству администрации муниципального образования Щекинский район направляет Служебную записку и копии всех представленных муниципальным образованием в соответствии с пунктом 2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Финансовое управление администрации муниципального образования Щекинский район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средства бюджета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о вопросам жизнеобеспечения, строительства и дорожно-транспортному хозяйству администрации муниципального образования Щекинский район пакет документов на доработку.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ства бюджета муниципального образования Щекинский район, предусмотренные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1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средства, указанные в п. 5 настоящего Порядка, направляются местными бюджетами в установленном порядке на увеличение соответствующих бюджетных ассигнований, предусмотренных в местных бюджетах на ремонт и модернизацию объектов жилищно-коммунального хозяй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еречисление средст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жизнеобеспе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      Д.А. Суббот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5:00Z</dcterms:created>
  <dc:creator>Штейнфилд</dc:creator>
  <dc:description/>
  <dc:language>en-US</dc:language>
  <cp:lastModifiedBy>user</cp:lastModifiedBy>
  <cp:lastPrinted>2015-08-05T17:07:00Z</cp:lastPrinted>
  <dcterms:modified xsi:type="dcterms:W3CDTF">2015-08-25T07:25:00Z</dcterms:modified>
  <cp:revision>2</cp:revision>
  <dc:subject/>
  <dc:title/>
</cp:coreProperties>
</file>