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77470</wp:posOffset>
                </wp:positionV>
                <wp:extent cx="40195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1.02.2020                    № 2-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0.4pt;mso-wrap-distance-left:9.05pt;mso-wrap-distance-right:9.05pt;mso-wrap-distance-top:0pt;mso-wrap-distance-bottom:0pt;margin-top:6.1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11.02.2020                    № 2-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храна окружающей среды в муниципальном образов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6.12.2019 № 28/176 «О бюджете муниципального образования Щекинский район на 2020 год и на плановый период 2021 и 2022 годов», постановлением администрации Щекинского района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.85pt;margin-top:798.2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49043410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Утвердить муниципальную программу муниципального образования Щекинский район </w:t>
      </w:r>
      <w:r>
        <w:rPr>
          <w:rFonts w:cs="PT Astra Serif" w:ascii="PT Astra Serif" w:hAnsi="PT Astra Serif"/>
          <w:bCs/>
          <w:sz w:val="28"/>
          <w:szCs w:val="28"/>
        </w:rPr>
        <w:t>«Охрана окружающей среды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85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админ</w:t>
      </w:r>
      <w:r>
        <w:rPr>
          <w:rFonts w:cs="PT Astra Serif" w:ascii="PT Astra Serif" w:hAnsi="PT Astra Serif"/>
          <w:bCs/>
          <w:sz w:val="28"/>
          <w:szCs w:val="28"/>
        </w:rPr>
        <w:t>истрации Щекинского района от 31</w:t>
      </w:r>
      <w:r>
        <w:rPr>
          <w:rFonts w:cs="PT Astra Serif" w:ascii="PT Astra Serif" w:hAnsi="PT Astra Serif"/>
          <w:sz w:val="28"/>
          <w:szCs w:val="28"/>
        </w:rPr>
        <w:t>.01.2014 № </w:t>
      </w:r>
      <w:r>
        <w:rPr>
          <w:rFonts w:cs="PT Astra Serif" w:ascii="PT Astra Serif" w:hAnsi="PT Astra Serif"/>
          <w:bCs/>
          <w:sz w:val="28"/>
          <w:szCs w:val="28"/>
        </w:rPr>
        <w:t>1-15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признать</w:t>
      </w:r>
      <w:r>
        <w:rPr>
          <w:rFonts w:cs="PT Astra Serif" w:ascii="PT Astra Serif" w:hAnsi="PT Astra Serif"/>
          <w:bCs/>
          <w:sz w:val="28"/>
          <w:szCs w:val="28"/>
        </w:rPr>
        <w:t xml:space="preserve"> утратившим силу с 1 января 2020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вступает в силу со дня официального обнародования и распространяется на правоотношения, возникшие с </w:t>
        <w:br/>
        <w:t>1 января 2020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Щекинский район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Дудников Сергей Алексеевич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8 (48751) 5-62-07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1.02.2020 № 2-11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Управление капитального строительства Щекин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осстановление нарушенных природных систем, ранее подвергшихся негативному антропогенному и техногенному воздействию в результате прошлой хозяйственной деятельн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T Astra Serif" w:ascii="PT Astra Serif" w:hAnsi="PT Astra Serif"/>
                <w:szCs w:val="28"/>
              </w:rPr>
              <w:t>выполнение работы по рекультивации и охраны полигона ТБО д. Подиваньково</w:t>
            </w:r>
          </w:p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и непосредственного результа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екультивированных полигонов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(1 шт)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доля рекультивируемых полигонов обеспеченных круглосуточными постами охран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Основное мероприятие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733,6 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234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733,6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2345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               2113,1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0,0   тыс. 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-                   0,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16"/>
                <w:szCs w:val="16"/>
              </w:rPr>
            </w:pPr>
            <w:r>
              <w:rPr>
                <w:rFonts w:cs="Times New Roman" w:ascii="PT Astra Serif" w:hAnsi="PT Astra Serif"/>
                <w:sz w:val="16"/>
                <w:szCs w:val="16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год-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ое мероприятие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Мероприятия по ликвидации горения на полигоне ТБО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–6733,6 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2345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2275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2113,1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0,0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МО Щекинский район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6733,6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                     2345.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                    2275.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-                       2113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                         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                          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    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-                       0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-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-                        0,0 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-                        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-                         0,0  тыс. 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ригодных условий для постоянного проживания граждан в д. Подиваньково и д. Шевелевка, а так же прилегающих населенных пунктов  Щекинского район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сключение поджога и свалки отходов</w:t>
            </w:r>
          </w:p>
        </w:tc>
      </w:tr>
      <w:tr>
        <w:trPr>
          <w:trHeight w:val="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блемой для проживания граждан в д. Шевелевка и д. Подиваньково, а так же  прилегающих населенных пунктов Щекинского района является полигон ТБО, на котором происходит возгорание мусора и загрязнение окружающей среды, сточных вод. Для решения данной проблемы необходимо провести рекультивацию полигона и его охран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граммы обусловлено закрытием полигона ТБО на территории д. Подиваньково Щекин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, жизнедеятельности населения в населенных пунктах, а также создание благоприятного соци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рекультивации территории, занятой отработанными отходам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рана территории полигона ТБ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подпрограмм, основных мероприятий муниципальной программы и (или) ведомственных целевых программ, </w:t>
        <w:br/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сновное мероприятие </w:t>
      </w:r>
      <w:r>
        <w:rPr>
          <w:rFonts w:cs="PT Astra Serif" w:ascii="PT Astra Serif" w:hAnsi="PT Astra Serif"/>
          <w:sz w:val="28"/>
          <w:szCs w:val="28"/>
        </w:rPr>
        <w:t xml:space="preserve"> «Мероприятия по ликвидации горения на полигоне ТБО» муниципальной программы «Охрана окружающей среды в муниципальном образовании Щекинский район»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Основного мероприятия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Мероприятия по ликвидации горения на полигоне ТБО»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16"/>
          <w:szCs w:val="16"/>
        </w:rPr>
      </w:pPr>
      <w:r>
        <w:rPr>
          <w:rFonts w:cs="Times New Roman" w:ascii="PT Astra Serif" w:hAnsi="PT Astra Serif"/>
          <w:b/>
          <w:sz w:val="16"/>
          <w:szCs w:val="16"/>
        </w:rPr>
      </w:r>
      <w:r>
        <w:br w:type="page"/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7"/>
        <w:gridCol w:w="1185"/>
        <w:gridCol w:w="1663"/>
        <w:gridCol w:w="1250"/>
        <w:gridCol w:w="1509"/>
        <w:gridCol w:w="1580"/>
        <w:gridCol w:w="1872"/>
        <w:gridCol w:w="198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8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е за выполнение мероприятий</w:t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, тыс. руб.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6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Туль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Щекинский райо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0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юджета МО поселений Щек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2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небюджет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31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1. Выполнение работ по рекультивации полигона ТБО 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Щекинского района (отдел по ГО, ЧС и ООС, МКУ «УКС Щекинского района»</w:t>
            </w:r>
          </w:p>
        </w:tc>
      </w:tr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Выполнение работ по рекультивации полигона ТБО </w:t>
              <w:br/>
              <w:t>д. Подиванько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храны объекта на период выполнения работ по рекультивации полигона ТБ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мероприят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-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3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Перечень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46"/>
        <w:gridCol w:w="825"/>
        <w:gridCol w:w="1322"/>
        <w:gridCol w:w="714"/>
        <w:gridCol w:w="918"/>
        <w:gridCol w:w="896"/>
        <w:gridCol w:w="868"/>
        <w:gridCol w:w="942"/>
        <w:gridCol w:w="993"/>
        <w:gridCol w:w="1134"/>
        <w:gridCol w:w="1823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Цели и задачи подпрограммы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целевых показателей (индикаторов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PT Astra Serif" w:ascii="PT Astra Serif" w:hAnsi="PT Astra Serif"/>
              </w:rPr>
              <w:t>Изме</w:t>
              <w:br/>
              <w:t>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6" w:right="-3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Цель 1. Ликвидация  полигона ТБО д. Подиваньково Щекинского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>Задача 1. Рекультивация полигона ТБ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екультивирован-ных полигон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Охрана полигона ТБО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%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6. 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89"/>
        <w:gridCol w:w="3402"/>
        <w:gridCol w:w="1134"/>
        <w:gridCol w:w="1134"/>
        <w:gridCol w:w="992"/>
        <w:gridCol w:w="992"/>
        <w:gridCol w:w="851"/>
        <w:gridCol w:w="940"/>
        <w:gridCol w:w="761"/>
      </w:tblGrid>
      <w:tr>
        <w:trPr>
          <w:trHeight w:val="299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Мероприятие по ликвидации горения на полигоне Т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 муниципального образовани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«Охрана окружающей среды в муниципальном образовании Щекинский район» разработана в соответствии с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едеральным законом от 06.10.2003 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ие необходимых условий безопасной жизнедеятельности и ведения хозяйства на территориях населенных пункта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достижения цели программы планируется выполнение определенных программой мероприятий, направленных на создание условий, направленных на устойчивый социально-экономический рост территорий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изнедеятельность населения в населенных пунктах, а также создание благоприятного социально-психологического клима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мероприятий программы;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выполнение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ий контроль за выполнением Программы осуществляет муниципальное казенное учреждение «Управление капитального строительства Щекинского района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8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(подпрограммы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9"/>
        <w:gridCol w:w="2474"/>
        <w:gridCol w:w="2550"/>
      </w:tblGrid>
      <w:tr>
        <w:trPr>
          <w:trHeight w:val="6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6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культируемых полиг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ениц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ка из реестра муниципальной собств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  <w:tr>
        <w:trPr>
          <w:trHeight w:val="240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екультивируемых полигонов, обеспеченных круглосуточными постами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=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х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*100%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 xml:space="preserve">охр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личество полигонов, обеспечивающих постами круглосуточно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-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 </w:t>
            </w:r>
            <w:r>
              <w:rPr>
                <w:rFonts w:cs="PT Astra Serif" w:ascii="PT Astra Serif" w:hAnsi="PT Astra Serif"/>
                <w:sz w:val="28"/>
                <w:szCs w:val="28"/>
                <w:vertAlign w:val="subscript"/>
              </w:rPr>
              <w:t>п/общ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</w:rPr>
              <w:t>общее количество полигонов подлежащих охр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Начальник отдела по ГО,ЧС и ООС                        С.А. Дудников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9:00Z</dcterms:created>
  <dc:creator>Храпов Геннадий Николаевич</dc:creator>
  <dc:description/>
  <cp:keywords/>
  <dc:language>en-US</dc:language>
  <cp:lastModifiedBy>user</cp:lastModifiedBy>
  <cp:lastPrinted>2020-01-23T14:28:00Z</cp:lastPrinted>
  <dcterms:modified xsi:type="dcterms:W3CDTF">2020-02-11T14:00:00Z</dcterms:modified>
  <cp:revision>71</cp:revision>
  <dc:subject/>
  <dc:title> </dc:title>
</cp:coreProperties>
</file>