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7 ноября 2020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19 г. №28/176 «О бюджете муниципального образования Щекинский район на 2020 год и на плановый период 2021 и 2022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30" ноября 2020 года по "08" декабр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27" ноября 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0-11-19T15:10:00Z</cp:lastPrinted>
  <dcterms:modified xsi:type="dcterms:W3CDTF">2020-11-19T12:14:00Z</dcterms:modified>
  <cp:revision>31</cp:revision>
  <dc:subject/>
  <dc:title>П О Р Я Д О К</dc:title>
</cp:coreProperties>
</file>