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№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____________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uppressAutoHyphens w:val="true"/>
        <w:ind w:right="566" w:hanging="0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Щекинского района от 21.09.2018 № 9 - 1241 «Об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город Щекино Щекинского района от 25.03.2019 № 11 – 49 «О внесении изменений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</w:t>
      </w:r>
      <w:r>
        <w:rPr>
          <w:rFonts w:cs="PT Astra Serif" w:ascii="PT Astra Serif" w:hAnsi="PT Astra Serif"/>
          <w:sz w:val="28"/>
          <w:szCs w:val="28"/>
        </w:rPr>
        <w:t xml:space="preserve"> 21.09.2018 № 9 – 1241 </w:t>
      </w:r>
      <w:r>
        <w:rPr>
          <w:rFonts w:cs="PT Astra Serif" w:ascii="PT Astra Serif" w:hAnsi="PT Astra Serif"/>
          <w:color w:val="000000"/>
          <w:sz w:val="28"/>
          <w:szCs w:val="28"/>
        </w:rPr>
        <w:t>«Об утвержден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«Оранизация содержания, благойстройства и озеленения территорий муниципального образования город Щекино Щекинского района»,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.С. Меленк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я 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____________№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я 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.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Реализация проекта «Народный бюджет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Укрепление материально-технической базы»;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522 765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19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86 278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68 729,9 тыс. руб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2 161,5 тыс. руб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 финансирования: бюджет муниципального образования город Щекино Щекинского района составляет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522 765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19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86 278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149 38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8 91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9 1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9 608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15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4 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171 18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0 866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8 10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 1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8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177 77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3 55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4 14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4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0,0 тыс. руб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а территории города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9 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9 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КУ «ЩГУЖиБ»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9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15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15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bookmarkStart w:id="0" w:name="OLE_LINK1"/>
            <w:r>
              <w:rPr>
                <w:rFonts w:cs="PT Astra Serif" w:ascii="PT Astra Serif" w:hAnsi="PT Astra Serif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 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 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 8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8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7 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7 4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вопросам жизнеобеспечения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 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 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 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8 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3 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3 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10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7 7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7 7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 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8.Основное мероприятие</w:t>
            </w:r>
            <w:r>
              <w:rPr>
                <w:rFonts w:cs="PT Astra Serif" w:ascii="PT Astra Serif" w:hAnsi="PT Astra Serif"/>
              </w:rPr>
              <w:t xml:space="preserve"> «Укрепление материально-технической базы» МКУ «ЩГУЖ и 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ЩГУЖиБ»</w:t>
            </w:r>
          </w:p>
        </w:tc>
      </w:tr>
      <w:tr>
        <w:trPr>
          <w:trHeight w:val="2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522 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22 7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6 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86 2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 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 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2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свещения улиц, дорог города Щекино Щеки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дворовых территорий для отдыха жителей и физического развит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3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Объем мусора, ежегодно вывезенного с территории несанкционированных свалок, </w:t>
            </w: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21"/>
        <w:gridCol w:w="2126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ату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522 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6 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  <w:lang w:eastAsia="zh-CN"/>
              </w:rPr>
            </w:pPr>
            <w:r>
              <w:rPr>
                <w:rFonts w:cs="PT Astra Serif" w:ascii="PT Astra Serif" w:hAnsi="PT Astra Serif"/>
                <w:b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  <w:lang w:eastAsia="zh-CN"/>
              </w:rPr>
            </w:pPr>
            <w:r>
              <w:rPr>
                <w:rFonts w:cs="PT Astra Serif" w:ascii="PT Astra Serif" w:hAnsi="PT Astra Serif"/>
                <w:b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  <w:lang w:eastAsia="zh-CN"/>
              </w:rPr>
            </w:pPr>
            <w:r>
              <w:rPr>
                <w:rFonts w:cs="PT Astra Serif" w:ascii="PT Astra Serif" w:hAnsi="PT Astra Serif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522 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6 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  <w:r>
              <w:rPr>
                <w:rFonts w:cs="PT Astra Serif" w:ascii="PT Astra Serif" w:hAnsi="PT Astra Serif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3342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Храпов Геннадий Николаевич</dc:creator>
  <dc:description/>
  <cp:keywords/>
  <dc:language>en-US</dc:language>
  <cp:lastModifiedBy>User</cp:lastModifiedBy>
  <cp:lastPrinted>2019-04-25T11:28:00Z</cp:lastPrinted>
  <dcterms:modified xsi:type="dcterms:W3CDTF">2019-04-25T08:29:00Z</dcterms:modified>
  <cp:revision>100</cp:revision>
  <dc:subject/>
  <dc:title/>
</cp:coreProperties>
</file>