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обеспечения проведения независимой антикоррупционной экспертизы "11" октября 2013 года проект муниципального нормативного правового акта администрации Щекинского района «О внесении изменения в постановление администрации муниципального образования Щекинский район от 31.05.2013 г. № 5-736 «Об определении границ прилегающих к некоторым организациям и объектам территорий, на которых не допускается розничная продажа алкогольной продукции» размещен в сети Интернет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иема заключений по результатам независимой антикоррупционной экспертизы в соответствии с п. 2.5.10 Порядка составляет 7 (семь) рабочих  дней после даты размещения проекта муниципального нормативного правового акта в сети Интернет для  обеспечения проведения независимой антикоррупционной экспертизы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 "14" октября 2013 года</w:t>
        <w:tab/>
        <w:t>по "22" октября 2013 год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 </w:t>
      </w:r>
      <w:r>
        <w:rPr>
          <w:rFonts w:cs="Times New Roman" w:ascii="Times New Roman" w:hAnsi="Times New Roman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sh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schekin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ul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net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"11"  октября  2013 года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1:52:00Z</dcterms:created>
  <dc:creator>XXX</dc:creator>
  <dc:description/>
  <cp:keywords/>
  <dc:language>en-US</dc:language>
  <cp:lastModifiedBy>Bobok</cp:lastModifiedBy>
  <cp:lastPrinted>2013-10-11T14:59:00Z</cp:lastPrinted>
  <dcterms:modified xsi:type="dcterms:W3CDTF">2013-10-11T17:38:00Z</dcterms:modified>
  <cp:revision>35</cp:revision>
  <dc:subject/>
  <dc:title/>
</cp:coreProperties>
</file>