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8 года</w:t>
        <w:tab/>
        <w:t>№ 5/5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Собрания представителей муниципального образования Щекинский район от 26.10.2018 № 2/25 </w:t>
        <w:br/>
        <w:t>«О принятии осуществления части полномочий по решению вопросов местного значения муниципального образования рабочий поселок Первомайский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№ 131-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 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Щекинского района от 26.10.2018 № 2/25 «О принятии осуществления части полномочий по решению вопросов местного значения муниципального образования рабочий поселок Первомайский Щекинского района» (далее-решение) изменение, изложив пункт 6 реш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 Органом местного самоуправления Щекинского района, уполномоченным на осуществление принимаемых полномочий,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 подпункту 1.1 пункта 1 - контрольно – счетную комиссию муниципального образования Щек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 подпунктам 1.2 - 1.6 пункта 1 - администрацию муниципального образования Щек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данное решение в средстве массовой информации –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1:00Z</dcterms:created>
  <dc:creator>00</dc:creator>
  <dc:description/>
  <cp:keywords/>
  <dc:language>en-US</dc:language>
  <cp:lastModifiedBy>SP</cp:lastModifiedBy>
  <cp:lastPrinted>2018-08-28T11:26:00Z</cp:lastPrinted>
  <dcterms:modified xsi:type="dcterms:W3CDTF">2018-12-19T07:45:00Z</dcterms:modified>
  <cp:revision>4</cp:revision>
  <dc:subject/>
  <dc:title/>
</cp:coreProperties>
</file>