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423142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9-1244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             № _</w:t>
      </w:r>
      <w:r>
        <w:rPr>
          <w:rFonts w:cs="Arial" w:ascii="Arial" w:hAnsi="Arial"/>
          <w:sz w:val="24"/>
          <w:szCs w:val="24"/>
          <w:u w:val="single"/>
        </w:rPr>
        <w:t>24.09.2018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муниципальную программу  муниципального образования Щекинский район </w:t>
      </w:r>
      <w:r>
        <w:rPr/>
        <w:t xml:space="preserve">«Оказание поддержки социально  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(Приложение 1)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>2. Признать утратившим силу с 01.01.2019 постановление администрации Щекинского района  от 13.01.2014 №1-7 «Об утверждении муниципальной программы муниципального образования Щекинский район «</w:t>
      </w:r>
      <w:r>
        <w:rPr/>
        <w:t xml:space="preserve">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бнародования и распространяется на правоотношения, возникшие                          с 01.01.2019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Щекинский район </w:t>
        <w:tab/>
        <w:t xml:space="preserve">                                     А.С. Гамбург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</w:t>
      </w:r>
      <w:r>
        <w:rPr>
          <w:b w:val="false"/>
          <w:szCs w:val="24"/>
        </w:rPr>
        <w:t>т</w:t>
      </w:r>
      <w:r>
        <w:rPr>
          <w:b w:val="false"/>
          <w:szCs w:val="24"/>
          <w:u w:val="single"/>
          <w:lang w:val="ru-RU"/>
        </w:rPr>
        <w:t xml:space="preserve"> 9-1244  </w:t>
      </w:r>
      <w:r>
        <w:rPr>
          <w:b w:val="false"/>
          <w:szCs w:val="24"/>
        </w:rPr>
        <w:t>№</w:t>
      </w:r>
      <w:r>
        <w:rPr>
          <w:b w:val="false"/>
          <w:szCs w:val="24"/>
          <w:u w:val="single"/>
          <w:lang w:val="ru-RU"/>
        </w:rPr>
        <w:t xml:space="preserve"> 24.09.2018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left="72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ежегодных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рограмме:  4 620,0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60,0 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4 620,0 </w:t>
            </w:r>
            <w:r>
              <w:rPr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6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4 0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  580,0 тыс. руб.,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4 06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 5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- 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 5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 xml:space="preserve"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ов ТОС в Щекинском районе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359"/>
        <w:gridCol w:w="1119"/>
        <w:gridCol w:w="1120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, органов ТОС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товаров и услуг для обеспечения участия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554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35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с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50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95"/>
        <w:gridCol w:w="1742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65"/>
        <w:gridCol w:w="3332"/>
        <w:gridCol w:w="264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мероприятий, проведенных администрацией Щекинского района  совместно с ТОС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ТОС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о количестве жителей, вовлеченных в сферу деятельности ТОС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Количество ежегодных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МИ (ежеквартально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ой, правовой, организационной, финансовой и методической поддержки деятельности социально-ориентированным некоммерческим организациям и  органов ТОС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риентированных некоммерческих организаций и  органов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8-09-20T12:39:00Z</cp:lastPrinted>
  <dcterms:modified xsi:type="dcterms:W3CDTF">2018-10-02T14:18:00Z</dcterms:modified>
  <cp:revision>39</cp:revision>
  <dc:subject/>
  <dc:title/>
</cp:coreProperties>
</file>