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3 - 355 «О мерах поддержки инициативной и талантливой молодеж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Пункты 2.2., 2.5. раздела 2 «Представление документов на соискание премии», пункт 3.1. раздела 3 «Порядок подведения итогов конкурса» приложения 1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  <w:r>
        <w:rPr>
          <w:sz w:val="28"/>
          <w:szCs w:val="28"/>
        </w:rPr>
        <w:t>» к постановлению изложить в новой редакции (приложение 1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Пункт 1.5 раздела 1 «Общие положения» приложения 2 «Положени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</w:t>
      </w:r>
      <w:r>
        <w:rPr>
          <w:sz w:val="28"/>
          <w:szCs w:val="28"/>
        </w:rPr>
        <w:t>финансовой поддержке участников конкурсов, фестивалей, соревнований различного уровня» к постановлению изложить в новой редакции (приложение 2).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Ю. Панфилов</w:t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Н. Афанасье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.В. Широк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Назукина Е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4-55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и изменений в постановление администрации Щекинского района от 29.03.201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355 «О мерах поддержки инициативной и талантливой молодежи Щекинского района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от _______________  № _________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премиях администрации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Щёкинского района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для поддержки талантливой молод</w:t>
      </w:r>
      <w:r>
        <w:rPr>
          <w:rFonts w:eastAsia="Arial" w:cs="Arial"/>
          <w:b/>
          <w:bCs/>
          <w:sz w:val="28"/>
          <w:szCs w:val="28"/>
          <w:lang w:eastAsia="ar-SA"/>
        </w:rPr>
        <w:t>е</w:t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жи</w:t>
      </w:r>
    </w:p>
    <w:p>
      <w:pPr>
        <w:pStyle w:val="Normal"/>
        <w:jc w:val="center"/>
        <w:rPr>
          <w:rFonts w:ascii="Nimbus Roman No9 L;Times New Roman" w:hAnsi="Nimbus Roman No9 L;Times New Roman" w:eastAsia="Arial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16"/>
          <w:szCs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реждения и организации ежегодно не позднее 10 июня представляют следующие материалы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о о выдвижении кандидата от руководителя организации, учреждения, предприятия на имя главы администрации Щекинского район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о о выдвижении кандидата от общества инвалидов (для номинации «За активную жизненную позицию»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" w:cs="Arial" w:ascii="Nimbus Roman No9 L;Times New Roman" w:hAnsi="Nimbus Roman No9 L;Times New Roman"/>
          <w:sz w:val="28"/>
          <w:szCs w:val="28"/>
          <w:lang w:eastAsia="ar-SA"/>
        </w:rPr>
        <w:t xml:space="preserve">наградной лист в соответствии с установленной настоящим </w:t>
      </w:r>
      <w:r>
        <w:rPr>
          <w:rFonts w:eastAsia="Arial" w:cs="Arial"/>
          <w:sz w:val="28"/>
          <w:szCs w:val="28"/>
          <w:lang w:eastAsia="ar-SA"/>
        </w:rPr>
        <w:t>Положением</w:t>
      </w:r>
      <w:r>
        <w:rPr>
          <w:rFonts w:eastAsia="Arial" w:cs="Arial" w:ascii="Nimbus Roman No9 L;Times New Roman" w:hAnsi="Nimbus Roman No9 L;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eastAsia="ar-SA"/>
        </w:rPr>
        <w:t>(пункт № 10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ртфолио (документальные и иные материалы, подтверждающие достижения, успехи Кандидата </w:t>
      </w:r>
      <w:r>
        <w:rPr>
          <w:rFonts w:eastAsia="Arial"/>
          <w:b/>
          <w:bCs/>
          <w:iCs/>
          <w:sz w:val="28"/>
          <w:szCs w:val="28"/>
          <w:lang w:eastAsia="ar-SA"/>
        </w:rPr>
        <w:t>в заявленной номинации</w:t>
      </w:r>
      <w:r>
        <w:rPr>
          <w:rFonts w:eastAsia="Arial"/>
          <w:sz w:val="28"/>
          <w:szCs w:val="28"/>
          <w:lang w:eastAsia="ar-SA"/>
        </w:rPr>
        <w:t xml:space="preserve"> с соответствующими копиями приказов, протоколов, дипломов, заверенных руководителем организации или учреждения, которое выдвигает Кандидата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iCs/>
          <w:sz w:val="28"/>
          <w:szCs w:val="28"/>
          <w:lang w:eastAsia="ar-SA"/>
        </w:rPr>
        <w:t>фотография Кандидата размером 9х13 в распечатанном виде или электронном формате на диск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" w:cs="Arial" w:ascii="Nimbus Roman No9 L;Times New Roman" w:hAnsi="Nimbus Roman No9 L;Times New Roman"/>
          <w:sz w:val="28"/>
          <w:szCs w:val="28"/>
          <w:lang w:eastAsia="ar-SA"/>
        </w:rPr>
        <w:t>выписки из протоколов заседания комиссий (коллегий, советов) о принятии решений о выдвижении кандидата на соискание Прем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Nimbus Roman No9 L;Times New Roman" w:hAnsi="Nimbus Roman No9 L;Times New Roman"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характеристику Кандида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копию паспорта или иного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се документы по форме согласно Положению о премиях администрации Щекинского района для поддержки талантливой молодежи предоставляются в комитет по культуре, молодёжной политике и спорту по адресу: г. Щекино, ул. Ленина, д.15, тел.: 5-24-55.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1. Отбор кандидатов на соискание Премии проводит экспертный совет в составе: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660"/>
      </w:tblGrid>
      <w:tr>
        <w:trPr>
          <w:trHeight w:val="6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комитета по культуре, молодёжной политике и спорту администрации Ще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кин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главы администрации Щекинского района по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екинского района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от _______________  № _________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финансовой поддержке участников конкурсов, фестивалей, </w:t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соревнований различного уровня, общественных молодежных спортивных и творческих объединений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312"/>
        <w:ind w:firstLine="720"/>
        <w:jc w:val="both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5. Отбор кандидатов на получение финансовой поддержки проводит экспертный совет в составе: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660"/>
      </w:tblGrid>
      <w:tr>
        <w:trPr>
          <w:trHeight w:val="6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Михаил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консультант комитета по культуре, молодёжной политике и спорту администрации Щекинского района;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кин Юри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Собрания представителей Щекинского района (по согласованию)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ндре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главы администрации Щекинского района по взаимодействию с правоохранительными органами;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екинского района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Светлан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Щекинского района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        Т.В. Шир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-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8:00Z</dcterms:created>
  <dc:creator>Храпов Геннадий Николаевич</dc:creator>
  <dc:description/>
  <cp:keywords/>
  <dc:language>en-US</dc:language>
  <cp:lastModifiedBy>user</cp:lastModifiedBy>
  <cp:lastPrinted>2016-05-25T13:35:00Z</cp:lastPrinted>
  <dcterms:modified xsi:type="dcterms:W3CDTF">2016-06-06T12:46:00Z</dcterms:modified>
  <cp:revision>21</cp:revision>
  <dc:subject/>
  <dc:title> </dc:title>
</cp:coreProperties>
</file>