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    </w:t>
      </w:r>
      <w:r>
        <w:rPr/>
        <w:t>от ____________  № ________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4.2009 № 2/2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 порядке предоставле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Щекинского района в 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ложением «Об управлении архитектуры, земельных и имущественных отношений администрации муниципального образования Щекинский район», утвержденным распоряжением администрации Щекинского района от 13.10.2016 № 225-р, на основании Устава муниципального образования Щекинский район 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 Собрания представителей Щекинского района от 22.04.2009 № 2/25 «Об утверждении положения «О порядке предоставления муниципального имущества Щекинского района в арен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ксте реш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о «Комитет» заменить словом «Управление», слово «председатель» заменить словом «начальник» в соответствующем падеж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ешение вступает в силу со дня официального обнарод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екинского района                                                               Е.В. Рыбальч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А.Ю. Панф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Е.Н. Лар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4:00Z</dcterms:created>
  <dc:creator>Храпов Геннадий Николаевич</dc:creator>
  <dc:description/>
  <cp:keywords/>
  <dc:language>en-US</dc:language>
  <cp:lastModifiedBy>user</cp:lastModifiedBy>
  <cp:lastPrinted>2016-10-10T12:17:00Z</cp:lastPrinted>
  <dcterms:modified xsi:type="dcterms:W3CDTF">2016-11-28T11:03:00Z</dcterms:modified>
  <cp:revision>40</cp:revision>
  <dc:subject/>
  <dc:title> </dc:title>
</cp:coreProperties>
</file>